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DE ESTO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zembro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Entradas e saídas de mercadori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6"/>
        <w:gridCol w:w="1026"/>
        <w:gridCol w:w="1026"/>
        <w:gridCol w:w="10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mbustíveis e lubrificantes automo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nteri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ntr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í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lina (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rracha p/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DK-1201 20MM x 90,3MM rolo 400 etique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bina brother 2205 62MM x 30,4 metros ro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26/6 cobreado c/ 500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grampo p/ trilho 80mm c/ 5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 papel sulfite A4 c/ 10 resm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Printe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mbo redondo Pri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 bastão 10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reti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neta azul c/50 unid./c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dupla F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umerador 4 fita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fite 0.5 c/ 24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CIS-HP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eador pequeno para 20 folh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piseira 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neta bastão de silicon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ldura com  Paspatur douradas 20x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Pasta L c/ 10 u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de capa PP coloridas A4 c/ 100 un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suspensa c/50 unid,/c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caneta c/3 pç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il carimbo print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égua de alumíni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p/ Carimbo 42m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Gás e outros materiais engarraf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4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PQS 6kg 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de extintor AP 10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extintor CO2 6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Processamento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om c/ 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egador Sams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Black Origi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Color Compatí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60 HP Remano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0 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artucho Toner HP CF 211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o Toner colorido H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iquetas 2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ATX 200W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SATA3 2TB Seagate  7200 64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ata 500GB com intalação pat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D externo USB3.0 2TB Seag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D Surveillance Barracuda 3T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adphone de ouvi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na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3 4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moria DDR2 2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Geni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retrát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use Satell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 drive 16g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F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de toner HP Color CF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B 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320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S ML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toner HP CF 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espuma HP L Co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lado usb multimí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8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er compatível 17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SB 5M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ídia CD vir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Copa 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úcar Branco Pacote 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48 und de copos de 2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scartáveis 180ml c/ 2500 unid. 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afé a Vácuo de 500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0 und.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ixa de chá com 25 sach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á mate c/ 25 saches de 40 gr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filtro de café TNT c/ 3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os de água mineral cx c/48 unid. de 200 ml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rrafão com 20L de água mine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rafa água mineral 510ML c/12 unid. s/gá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cote c/ filtro para bomba de chimarr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Erva Mate 1Kg vá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Guardanapo 30x30 c/ 5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arga galão de água mineral 2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Xicara p/ café 150ml c/ pir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de fen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Philips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para café 100% polipropileno c/ 3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cas de cozin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Limpeza e Produtos de Higie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vej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ci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nte de ambiente 360ml/302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tizador p/cx acoplada c/ 2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cool em gel 500 g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c/ Gel adesivo com 12 und p/ sanitár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180ml c/ 25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Copos descartáveis 50ml c/ 5000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pel toalha com 5000 folh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pastilha adesiva sanitária c/ 3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de sabão em pó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normal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la pilha palito com 2 u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fetante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gente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sência 12 m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ponja de aç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onja multiuso c/ 4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 adesivo tubo 5 apl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tro de álcool liquido 1l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mpador multiuso antibac ultra rápido 500 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eiras recicláveis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va látex TM-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izante  de ambiente click spray (refi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rorizador de ambiente 360 ml (frasc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cote de Papel Higiênico com 8 rolos de 10x3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ch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Limp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o de Pra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 toalha branco 100% celulose 5000 folhas/c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gr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o com espon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stelo grande plástico com cabo p/jard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00L c/10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1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30L/6kg c/40 uni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lo de saco de lixo 5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il alcalino bacteriológ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Amoniacal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barra 200g c/ 5 unid./p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em Pó 1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ão Neutro Galão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bonete líquido 5L/gal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orte c/ capacidade p/ 4 lixeir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Bens Imóve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nha BLM 1005 pre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eia média T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nto cadei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gamassa Votomassa AC II 20 KG exter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diretor plus c/ relaxita completa kit 7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Brasil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Paraná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ira Medianeira 2P 0,90 x 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a de fibras de polipropileno 6MM /72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acito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una pronta barra BR 6MTS 7X14 10.0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T O 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mento O E Votoran 50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a de gás ar condicionado R22 ONU1018 1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vão do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rtedor de Ferrugem TF7 5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bradiça Pivotante inferior p/ pivô 1414 p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bem Thinner 6000 5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inf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superior GF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crepe 3M 24x5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chadura Tubular Premium preta Múltip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Brasilux marrom bronze esmalte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iso cinza chumb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alão de tinta Suvinil proteção total ovelha 18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toque de seda gelo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acrílico branco neve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de tinta Suvinil proteção total prat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Eucatex fundo preparador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Glasurit massa acrílica 36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ão Suvinil proteção total goiabada 18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fitex textura rust 25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70x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la de correr 2 folhas com puxador e trinco perfil preto vidro temperado 8mm 1180x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xas água/ferro 3M 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canismo da cadei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ão a gás com regulagem de altura class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ita nº 1 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 Cedasa 57x57 a cx 2,32 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fil batente de porta longo 2,12 pr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izio PU ú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amix selatrinca 50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de bandeira para dobradiça 1101 sem vid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06 BG  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ex ac Blindado 09x13 BG ¼ - 4,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Elétrico e Eletrôn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lho telefônico Intelbras sem fio 1,90GH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 p/ Mo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se foto célu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teria 12V 7 AH Master Pow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xa 2x4 sobre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aleta perfil 20x10x2 c/ fita ades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ector perfuran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 Port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malheira de 1,5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3x50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juntor 1x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ta isolante preta 2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ste de terra medida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25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espiral fluorescente 32w 127v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Fluor Tub Led 9w/1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âmpada led 12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fluorescente 20w 127v 3u E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uminária de emergênc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tro de Cabo de red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abo de telef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Cordão paralelo 2x2 50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 de fio 10 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icrofone XM1800S Berhring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ulo cego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2P + T 20 A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tomada p/ telefone rj-11 c/ con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ABS + Bastidor 2x4 L 50.000 pezz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tor 2x20w eletrônico bivolt af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2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3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letor 50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e foto eletrônic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ic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mada dup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Comunic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ena Ubiquiti ap unifi uap-ac-pro mimo 2.4/5.0ghz 450/1300n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para Manutenção de Veícul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tivo anti-atr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diant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o limpador tras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arbonizante Fl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ante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mento filtro de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tro de Combustível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ido do Freio (U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go elemento filtr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nta de alumíni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de alumíni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, aço, dreno (P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âmpada 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mpa Para-bris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Lubrificante (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neus Aro 16 205/5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or polo bate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it lubrificaç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da Aro 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Material de Sinalização Visual e Afi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pt-BR"/>
              </w:rPr>
              <w:t>Saldo atual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30cmx5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30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ca em acrílico 3mm 12x40c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8"/>
        <w:gridCol w:w="1028"/>
        <w:gridCol w:w="1028"/>
        <w:gridCol w:w="1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p/ Festividades e homenag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orbélia de flores natur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ção Título de cidadão Honorá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8"/>
        <w:gridCol w:w="1028"/>
        <w:gridCol w:w="1028"/>
        <w:gridCol w:w="10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terial de proteção e seguranç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nter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í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aldo atu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Câmera HDCV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era VHD 1220 D FULL HD geração 4 intelbr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te 12V 1 A p/ Câme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m Passivo XBP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p>
      <w:pPr>
        <w:pStyle w:val="Normal"/>
        <w:spacing w:before="0" w:after="160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</w:r>
  </w:p>
  <w:p>
    <w:pPr>
      <w:pStyle w:val="Footer"/>
      <w:ind w:left="-426" w:hanging="0"/>
      <w:jc w:val="center"/>
      <w:rPr>
        <w:rFonts w:cs="Calibri"/>
        <w:b/>
        <w:b/>
        <w:iCs/>
        <w:sz w:val="16"/>
        <w:szCs w:val="16"/>
      </w:rPr>
    </w:pPr>
    <w:r>
      <w:rPr>
        <w:rFonts w:cs="Calibri"/>
        <w:b/>
        <w:iCs/>
        <w:sz w:val="16"/>
        <w:szCs w:val="16"/>
      </w:rPr>
      <w:t>Av. José Callegari, 300 – Bairro Ipê – Município de Medianeira, Estado do Paraná – CNPJ nº 77.814.820/0001-41 – Fone (45) 3264-2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-37465</wp:posOffset>
              </wp:positionV>
              <wp:extent cx="902335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284"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65pt" filled="f" o:ole="">
                                <v:imagedata r:id="rId2" o:title=""/>
                              </v:shape>
                              <o:OLEObject Type="Embed" ProgID="" ShapeID="ole_rId1" DrawAspect="Content" ObjectID="_195200274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69.75pt;mso-wrap-distance-left:9.05pt;mso-wrap-distance-right:9.05pt;mso-wrap-distance-top:0pt;mso-wrap-distance-bottom:0pt;margin-top:-2.95pt;mso-position-vertical-relative:text;margin-left: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ind w:left="284"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65pt" filled="f" o:ole="">
                          <v:imagedata r:id="rId4" o:title=""/>
                        </v:shape>
                        <o:OLEObject Type="Embed" ProgID="" ShapeID="ole_rId3" DrawAspect="Content" ObjectID="_3244473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eastAsia="Times New Roman" w:cs="Arial"/>
        <w:color w:val="1F497D"/>
        <w:sz w:val="40"/>
        <w:szCs w:val="40"/>
      </w:rPr>
    </w:pPr>
    <w:r>
      <w:rPr>
        <w:rFonts w:eastAsia="Times New Roman" w:cs="Arial" w:ascii="Arial" w:hAnsi="Arial"/>
        <w:color w:val="1F497D"/>
        <w:sz w:val="40"/>
        <w:szCs w:val="40"/>
        <w:lang w:val="en-US"/>
      </w:rPr>
      <w:t>Câmara Municipal d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134" w:hanging="0"/>
      <w:jc w:val="right"/>
      <w:rPr>
        <w:rFonts w:ascii="Arial" w:hAnsi="Arial" w:cs="Arial"/>
        <w:color w:val="1F497D"/>
        <w:sz w:val="40"/>
        <w:szCs w:val="40"/>
        <w:lang w:val="en-US"/>
      </w:rPr>
    </w:pPr>
    <w:r>
      <w:rPr>
        <w:rFonts w:eastAsia="Arial" w:cs="Arial" w:ascii="Arial" w:hAnsi="Arial"/>
        <w:color w:val="1F497D"/>
        <w:sz w:val="40"/>
        <w:szCs w:val="40"/>
        <w:lang w:val="en-US"/>
      </w:rPr>
      <w:t xml:space="preserve"> </w:t>
    </w:r>
    <w:r>
      <w:rPr>
        <w:rFonts w:eastAsia="Times New Roman" w:cs="Arial" w:ascii="Arial" w:hAnsi="Arial"/>
        <w:color w:val="1F497D"/>
        <w:sz w:val="40"/>
        <w:szCs w:val="40"/>
        <w:lang w:val="en-US"/>
      </w:rPr>
      <w:t>Medianeira</w:t>
    </w:r>
  </w:p>
  <w:p>
    <w:pPr>
      <w:pStyle w:val="Normal"/>
      <w:tabs>
        <w:tab w:val="clear" w:pos="708"/>
        <w:tab w:val="left" w:pos="1800" w:leader="none"/>
      </w:tabs>
      <w:spacing w:lineRule="auto" w:line="240" w:before="0" w:after="0"/>
      <w:rPr>
        <w:rFonts w:ascii="Colonna MT" w:hAnsi="Colonna MT" w:eastAsia="Times New Roman" w:cs="Colonna MT"/>
        <w:b/>
        <w:b/>
        <w:color w:val="92D050"/>
        <w:sz w:val="16"/>
        <w:szCs w:val="16"/>
        <w:lang w:val="en-US" w:eastAsia="pt-BR"/>
      </w:rPr>
    </w:pPr>
    <w:r>
      <w:rPr>
        <w:rFonts w:eastAsia="Times New Roman" w:cs="Colonna MT" w:ascii="Colonna MT" w:hAnsi="Colonna MT"/>
        <w:b/>
        <w:color w:val="92D050"/>
        <w:sz w:val="16"/>
        <w:szCs w:val="16"/>
        <w:lang w:val="en-US" w:eastAsia="pt-BR"/>
      </w:rPr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Colonna MT" w:cs="Colonna MT" w:ascii="Colonna MT" w:hAnsi="Colonna MT"/>
        <w:b/>
        <w:color w:val="1F497D"/>
        <w:sz w:val="16"/>
        <w:szCs w:val="16"/>
        <w:lang w:eastAsia="pt-BR"/>
      </w:rPr>
      <w:t xml:space="preserve">     </w:t>
    </w:r>
    <w:r>
      <w:rPr>
        <w:rFonts w:eastAsia="Times New Roman" w:cs="Goudy Old Style" w:ascii="Goudy Old Style" w:hAnsi="Goudy Old Style"/>
        <w:b/>
        <w:color w:val="1F497D"/>
        <w:sz w:val="16"/>
        <w:szCs w:val="16"/>
        <w:lang w:eastAsia="pt-BR"/>
      </w:rPr>
      <w:t>MEDIANEIRA – PARANÁ</w:t>
    </w:r>
    <w:r>
      <w:rPr>
        <w:rFonts w:eastAsia="Times New Roman" w:cs="Colonna MT" w:ascii="Colonna MT" w:hAnsi="Colonna MT"/>
        <w:b/>
        <w:color w:val="92D050"/>
        <w:sz w:val="16"/>
        <w:szCs w:val="16"/>
        <w:lang w:eastAsia="pt-BR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Black" w:hAnsi="Arial Black" w:eastAsia="Times New Roman" w:cs="Arial Black"/>
        <w:b/>
        <w:b/>
        <w:color w:val="C00000"/>
        <w:sz w:val="16"/>
        <w:szCs w:val="16"/>
        <w:lang w:eastAsia="pt-BR"/>
      </w:rPr>
    </w:pPr>
    <w:r>
      <w:rPr>
        <w:rFonts w:eastAsia="Times New Roman" w:cs="Arial Black" w:ascii="Arial Black" w:hAnsi="Arial Black"/>
        <w:b/>
        <w:color w:val="C00000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50:00Z</dcterms:created>
  <dc:creator>User</dc:creator>
  <dc:description/>
  <cp:keywords/>
  <dc:language>en-US</dc:language>
  <cp:lastModifiedBy>User</cp:lastModifiedBy>
  <dcterms:modified xsi:type="dcterms:W3CDTF">2020-12-31T11:50:00Z</dcterms:modified>
  <cp:revision>2</cp:revision>
  <dc:subject/>
  <dc:title/>
</cp:coreProperties>
</file>