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nh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caneta trilux 0.32 medium c/12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netas retroprojetor 1.0/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gel antisséptico galão 5l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etílico hidrata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ijuntora 12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ctor macho RJ-45 sohoplus Furukawa-(peç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de rede CAT5E Furukawa-(metr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de cobre 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ctor perfurante-(peç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 Tub 1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4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21183501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3775539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2:00Z</dcterms:created>
  <dc:creator>User</dc:creator>
  <dc:description/>
  <cp:keywords/>
  <dc:language>en-US</dc:language>
  <cp:lastModifiedBy>User</cp:lastModifiedBy>
  <dcterms:modified xsi:type="dcterms:W3CDTF">2020-06-30T13:32:00Z</dcterms:modified>
  <cp:revision>2</cp:revision>
  <dc:subject/>
  <dc:title/>
</cp:coreProperties>
</file>