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OLE DE ESTOQ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aio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Entradas e saídas de mercadori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6"/>
        <w:gridCol w:w="1026"/>
        <w:gridCol w:w="1026"/>
        <w:gridCol w:w="10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1201 20MM x 90,3MM rolo 400 etique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2205 62MM x 30,4 metros ro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ldura com  Paspatur douradas 20x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P coloridas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reta PP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Color Compatí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do Toner colorido H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1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ata 500GB com intalação pat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externo USB3.0 2TB Seag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urveillance Barracuda 3T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ina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retrát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n drive 16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3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S ML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clado usb multimí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scartáveis 180ml c/ 2500 unid.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á mate c/ 25 saches de 40 gr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 água mineral cx c/48 unid. de 200 ml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rrafa água mineral 510ML c/12 unid.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Erva Mate 1Kg vácu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para café 100% polipro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60ml/302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dor p/cx acoplada c/ 2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ergente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l adesivo tubo 5 apl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tro de álcool liquido 1l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va látex TM-M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orizante  de ambiente click spray (refi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Papel Higiênico com 8 rolos de 10x3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pel toalha branco 100% celulose 5000 folhas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stelo grande plástico com cabo p/jardi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00L c/10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30L/6kg c/4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onete líquido 5L/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eia média T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ento cadei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gamassa Votomassa AC II 20 KG exter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Brasil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Paraná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Medianeira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rda de fibras de polipropileno 6MM /72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una pronta barra BR 6MTS 7X14 10.0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T O 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O E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a de gás ar condicionado R22 ONU1018 13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bradiça Pivotante inferior p/ pivô 1414 por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chadura Tubular Premium preta Múltip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roteção total prat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Eucatex fundo preparador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canismo da cadei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tão a gás com regulagem de altura classe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ra brita nº 1 M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 Cedasa 57x57 a cx 2,32 M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fil batente de porta longo 2,12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porte de bandeira para dobradiça 1101 sem vid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06 BG  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13 BG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relho telefônico Intelbras sem fio 1,90GH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Bateria 12V 7 AH Master Pow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led 12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fluorescente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miná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itivo anti-atri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arbonizante Fle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o de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B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impa Para-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tetor polo bate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Kit lubrificaç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30cmx5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30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cção Título de cidadão Honorár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28"/>
        <w:gridCol w:w="1028"/>
        <w:gridCol w:w="1028"/>
        <w:gridCol w:w="10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âmera VHD 1220 D FULL HD geração 4 intelbr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spacing w:before="0" w:after="16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307914776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6761387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9:00Z</dcterms:created>
  <dc:creator>User</dc:creator>
  <dc:description/>
  <cp:keywords/>
  <dc:language>en-US</dc:language>
  <cp:lastModifiedBy>User</cp:lastModifiedBy>
  <dcterms:modified xsi:type="dcterms:W3CDTF">2020-06-03T13:09:00Z</dcterms:modified>
  <cp:revision>2</cp:revision>
  <dc:subject/>
  <dc:title/>
</cp:coreProperties>
</file>