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Janeiro de 2021 - Anexo 2, da Lei 4.320/64 - Consolidação Geral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44.701,6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2.858,04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1.376,1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98.411,1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98.411,1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9.417,1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481,9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481,9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481,9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481,9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21.843,5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21.843,5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  746,7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179,2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5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44.00.00     MATERIAL DE SINALIZAÇÃO VISUAL E AFINS                        67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16.090,3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2.018,9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2.018,9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471,9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471,9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 74,0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 74,0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592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6.00.00     SERVIÇOS JUDICIÁRIOS                                         177,5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ÇO DE APOIO ADMINISTRATIVO, TÉCNICO                   1.2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04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006,5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680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08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022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44.701,63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4930950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7186284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43:00Z</dcterms:created>
  <dc:creator>Roselaine Turcatel</dc:creator>
  <dc:description/>
  <cp:keywords/>
  <dc:language>en-US</dc:language>
  <cp:lastModifiedBy>Roselaine Turcatel</cp:lastModifiedBy>
  <dcterms:modified xsi:type="dcterms:W3CDTF">2021-02-04T20:01:00Z</dcterms:modified>
  <cp:revision>5</cp:revision>
  <dc:subject/>
  <dc:title/>
</cp:coreProperties>
</file>