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Fevereiro de 2021 - Anexo 2, da Lei 4.320/64 - Consolidação Geral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6.094,8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37.480,0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224.824,9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11.859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211.859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42.865,9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12.655,15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12.655,1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12.655,1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12.655,1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8.614,7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38.614,75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468,5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157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157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1.059,7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2.025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CAO DE BENS IMOVEIS                     33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  890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28.269,6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11.320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12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3.00.00     FESTIVIDADES E HOMENAGENS                                    79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871,2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871,2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374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374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37,3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37,3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54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11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4.396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1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COS DE TERCEIROS, PESSOA JUR                   8.274,1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COS DE TERCEIROS, PESSOA JUR                  8.274,1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COS DE TECNOLOGIA DA INFORMACAO E C                    5.876,5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CAO DE SOFTWARE                                     3.040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CAO DE SOFTWARES                                       1.08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COS DE PROCESSAMENTO DE DADOS                         1.022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729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6.094,80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7439668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1185439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8:00Z</dcterms:created>
  <dc:creator>Roselaine Turcatel</dc:creator>
  <dc:description/>
  <cp:keywords/>
  <dc:language>en-US</dc:language>
  <cp:lastModifiedBy>Roselaine Turcatel</cp:lastModifiedBy>
  <dcterms:modified xsi:type="dcterms:W3CDTF">2021-03-03T17:18:00Z</dcterms:modified>
  <cp:revision>2</cp:revision>
  <dc:subject/>
  <dc:title/>
</cp:coreProperties>
</file>