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2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Á                           NATUREZA DA DESPESA SEGUNDO AS CATEGORIAS ECONÔMICAS                        Folha:      1</w:t>
      </w:r>
    </w:p>
    <w:p>
      <w:pPr>
        <w:pStyle w:val="Normal"/>
        <w:spacing w:lineRule="exact" w:line="22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âmara Municipal de Medianeira             Março de 2021 - Anexo 2, da Lei 4.320/64 - Consolidação Geral         </w:t>
      </w:r>
    </w:p>
    <w:p>
      <w:pPr>
        <w:pStyle w:val="Normal"/>
        <w:spacing w:lineRule="exact" w:line="22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 Câmara Municipal                                                   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</w:t>
      </w:r>
      <w:r>
        <w:rPr>
          <w:rFonts w:cs="Courier New" w:ascii="Courier New" w:hAnsi="Courier New"/>
          <w:b/>
          <w:sz w:val="14"/>
        </w:rPr>
        <w:t xml:space="preserve">Grupo de Natureza           Natureza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ódigo             Especificação                                              Desdobramento          da Despesa          da Despesa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0.00.00.00.00.00 DESPESAS CORRENTES                                                                                   289.189,03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00.00.00.00.00  PESSOAL E ENCARGOS SOCIAIS                                                                          239.278,33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00.00.00.00   APLICAÇÕES DIRETAS                                                             226.598,84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0.00.00    VENCIMENTOS E VANTAGENS FIXAS - PESSOAL                   213.633,89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0.00     VENCIMENTOS E SALÁRIOS                                   213.633,89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1.00      VENCIMENTOS E VANTAGENS FIXAS PESSOAL EF                144.639,91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5.00      SUBSÍDIOS DOS VEREADORES E PRESIDENTE DA                 68.993,98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0.00.00    OBRIGAÇÕES PATRONAIS                                       12.964,95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0.00     CONTRIBUIÇÕES AO INSS - AGENTES POLÍTICO                  12.964,95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3.00      INSS - SUBSÍDIOS DO PRESIDENTE DA CÂMARA                  2.298,56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4.00      INSS - SUBSÍDIOS DOS VEREADORES                          10.666,39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00.00.00.00   APLIC. DIR. DEC. OP. ENTRE ORGÃOS, FUNDO                                        12.679,49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0.00.00    OBRIGAÇÕES PATRONAIS                                       12.679,49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3.00.00     CONTRIBUIÇÕES PREVIDENCIÁRIAS - RPPS                      12.679,49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3.01.00      CONTRIBUIÇÕES PREVIDENCIÁRIAS RPPS/ATIVO                 12.679,49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00.00.00.00.00  OUTRAS DESPESAS CORRENTES                                                                            49.910,70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00.00.00.00   APLICAÇÕES DIRETAS                                                              49.910,70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00.00.00    MATERIAL DE CONSUMO                                         4.978,5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04.00.00     GÁS E OUTROS MATERIAIS ENGARRAFADOS                          176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16.00.00     MATERIAL DE EXPEDIENTE                                        22,5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17.00.00     MATERIAL DE PROCESSAMENTO DE DADOS                         4.41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21.00.00     MATERIAL DE COPA E COZINHA                                   20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24.00.00     MATERIAL PARA MANUTENÇÃO DE BENS IMÓVEIS                      9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26.00.00     MATERIAL ELÉTRICO E ELETRÔNICO                                8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00.00.00    OUTROS SERVIÇOS DE TERCEIROS - PESSOA JU                   38.654,41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01.00.00     ASSINATURAS DE PERIÓDICOS E ANUIDADES                      1.85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10.00.00     LOCAÇÃO DE IMÓVEIS                                        11.320,95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16.00.00     MANUTENÇÃO E CONSERVAÇÃO DE BENS IMÓVEIS                     658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3.00.00     SERVIÇOS DE ENERGIA ELÉTRICA                               2.777,58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3.99.00      SERVIÇOS DE ENERGIA ELÉTRICA DOS DEMAIS                   2.777,58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4.00.00     SERVIÇOS DE ÁGUA E ESGOTO                                    490,26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4.99.00      SERVIÇOS DE ÁGUA E ESGOTO DOS DEMAIS SET                    490,26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7.00.00     SERVIÇOS DE COMUNICAÇÃO EM GERAL                             193,35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7.01.00      SERVIÇOS POSTAIS                                            193,35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58.00.00     SERVIÇOS DE TELECOMUNICAÇÕES                                 630,74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59.00.00     SERVIÇOS DE ÁUDIO, VÍDEO E FOTO                            1.84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77.00.00     VIGILÂNCIA OSTENSIVA/MONITORADA                              13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77.99.00      VIGILÂNCIA DEMAIS SETORES DA ADMINISTRAÇ                    13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81.00.00     SERVIÇOS BANCÁRIOS                                           114,95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88.00.00     SERVIÇOS DE PUBLICIDADE E PROPAGANDA                       8.768,5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90.00.00     SERVIÇOS DE PUBLICIDADE LEGAL                                 9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99.00.00     OUTROS SERVIÇOS DE TERCEIROS, PESSOA JUR                   9.790,08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99.99.00      DEMAIS SERVIÇOS DE TERCEIROS, PESSOA JUR                  9.790,08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00.00.00    SERVIÇOS DE TECNOLOGIA DA INFORMAÇÃO E C                    6.277,79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08.00.00     MANUTENÇÃO DE SOFTWARE                                     3.530,89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11.00.00     LOCAÇÃO DE SOFTWARES                                       1.125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57.00.00     SERVIÇOS DE PROCESSAMENTO DE DADOS                         1.062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95.00.00     MANUTENÇÃO CONSERVAÇÃO DE EQUIPAMENTOS D                     34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97.00.00     DESPESAS DE TELEPROCESSAMENTO                                219,90                                         </w:t>
      </w:r>
    </w:p>
    <w:p>
      <w:pPr>
        <w:pStyle w:val="Normal"/>
        <w:spacing w:lineRule="exact" w:line="1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1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</w:t>
      </w:r>
      <w:r>
        <w:rPr>
          <w:rFonts w:cs="Courier New" w:ascii="Courier New" w:hAnsi="Courier New"/>
          <w:sz w:val="14"/>
        </w:rPr>
        <w:t xml:space="preserve">Total Geral                                                                                                289.189,03 </w:t>
      </w:r>
    </w:p>
    <w:sectPr>
      <w:headerReference w:type="default" r:id="rId2"/>
      <w:type w:val="nextPage"/>
      <w:pgSz w:w="11906" w:h="16838"/>
      <w:pgMar w:left="0" w:right="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92985</wp:posOffset>
              </wp:positionH>
              <wp:positionV relativeFrom="paragraph">
                <wp:posOffset>-219075</wp:posOffset>
              </wp:positionV>
              <wp:extent cx="3952875" cy="5429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875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  <w:t>CÂMARA MUNICIPAL DE MEDIANEIRA</w:t>
                            <w:br/>
                          </w:r>
                          <w:r>
                            <w:rPr/>
                            <w:t>ESTADO DO PARANÁ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5pt;height:42.75pt;mso-wrap-distance-left:9.05pt;mso-wrap-distance-right:9.05pt;mso-wrap-distance-top:0pt;mso-wrap-distance-bottom:0pt;margin-top:-17.25pt;mso-position-vertical-relative:text;margin-left:18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32"/>
                        <w:szCs w:val="32"/>
                      </w:rPr>
                      <w:t>CÂMARA MUNICIPAL DE MEDIANEIRA</w:t>
                      <w:br/>
                    </w:r>
                    <w:r>
                      <w:rPr/>
                      <w:t>ESTADO DO PARANÁ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160"/>
                      <w:rPr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63700</wp:posOffset>
              </wp:positionH>
              <wp:positionV relativeFrom="paragraph">
                <wp:posOffset>-382905</wp:posOffset>
              </wp:positionV>
              <wp:extent cx="685800" cy="706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6.05pt;height:49.5pt" filled="f" o:ole="">
                                <v:imagedata r:id="rId2" o:title=""/>
                              </v:shape>
                              <o:OLEObject Type="Embed" ProgID="" ShapeID="ole_rId1" DrawAspect="Content" ObjectID="_75242064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5.65pt;mso-wrap-distance-left:9.05pt;mso-wrap-distance-right:9.05pt;mso-wrap-distance-top:0pt;mso-wrap-distance-bottom:0pt;margin-top:-30.15pt;mso-position-vertical-relative:text;margin-left:13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6.05pt;height:49.5pt" filled="f" o:ole="">
                          <v:imagedata r:id="rId4" o:title=""/>
                        </v:shape>
                        <o:OLEObject Type="Embed" ProgID="" ShapeID="ole_rId3" DrawAspect="Content" ObjectID="_70162926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11:00Z</dcterms:created>
  <dc:creator>Roselaine Turcatel</dc:creator>
  <dc:description/>
  <cp:keywords/>
  <dc:language>en-US</dc:language>
  <cp:lastModifiedBy>Roselaine Turcatel</cp:lastModifiedBy>
  <dcterms:modified xsi:type="dcterms:W3CDTF">2021-04-06T12:53:00Z</dcterms:modified>
  <cp:revision>5</cp:revision>
  <dc:subject/>
  <dc:title/>
</cp:coreProperties>
</file>