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Abril de 2021 - Anexo 2, da Lei 4.320/64 - Consolidação Geral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4.303,0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1.376,1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481,9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1.444,9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1.444,9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39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 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8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8.00.00     MATERIAL DE PROTEÇÃO E SEGURANÇA                             31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4.814,1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96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600,9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600,9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68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68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36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36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50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04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670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670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235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828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4.303,02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781855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1255059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0:00Z</dcterms:created>
  <dc:creator>Roselaine Turcatel</dc:creator>
  <dc:description/>
  <cp:keywords/>
  <dc:language>en-US</dc:language>
  <cp:lastModifiedBy>Roselaine Turcatel</cp:lastModifiedBy>
  <dcterms:modified xsi:type="dcterms:W3CDTF">2021-05-06T13:16:00Z</dcterms:modified>
  <cp:revision>4</cp:revision>
  <dc:subject/>
  <dc:title/>
</cp:coreProperties>
</file>