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Câmara Municipal de Medianeira             Maio de 2021 - Anexo 2, da Lei 4.320/64 - Consolidação Geral          </w:t>
      </w:r>
    </w:p>
    <w:p>
      <w:pPr>
        <w:pStyle w:val="Normal"/>
        <w:spacing w:lineRule="exact" w:line="22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72.986,20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28.215,67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16.290,66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203.325,7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203.325,7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34.331,7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8.993,9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96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2.298,5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3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1.925,01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1.925,0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1.925,0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1.925,01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4.770,53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4.770,53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3.102,2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1.868,22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69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544,0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35.882,57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01.00.00     ASSINATURAS DE PERIÓDICOS E ANUIDADES                        67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1.320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  750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1.06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1.365,6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1.365,66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353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353,7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463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463,6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88,18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5,2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114,95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88.00.00     SERVIÇOS DE PUBLICIDADE E PROPAGANDA                       9.393,5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 9.556,7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556,73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5.785,6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2.828,89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125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062,0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769,80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exact" w:line="22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72.986,20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29298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127604621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0639174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7:48:00Z</dcterms:created>
  <dc:creator>Roselaine Turcatel</dc:creator>
  <dc:description/>
  <cp:keywords/>
  <dc:language>en-US</dc:language>
  <cp:lastModifiedBy>Roselaine Turcatel</cp:lastModifiedBy>
  <dcterms:modified xsi:type="dcterms:W3CDTF">2021-06-02T18:14:00Z</dcterms:modified>
  <cp:revision>4</cp:revision>
  <dc:subject/>
  <dc:title/>
</cp:coreProperties>
</file>