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Junho de 2021 - Anexo 2, da Lei 4.320/64 - Consolidação Geral   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9.586,8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2.858,0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1.376,1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8.411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8.411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9.417,1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481,93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6.728,8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6.728,84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874,1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92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946,1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9.421,3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  837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  837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94,0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94,0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409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409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  334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12,9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6.314,1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3.00      SEGUROS DE DEMAIS VEÍCULOS PÚBLICOS                       6.314,1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1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9.393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753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753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433,3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828,8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47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394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9.586,88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67796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885997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1:00Z</dcterms:created>
  <dc:creator>Roselaine Turcatel</dc:creator>
  <dc:description/>
  <cp:keywords/>
  <dc:language>en-US</dc:language>
  <cp:lastModifiedBy>Roselaine Turcatel</cp:lastModifiedBy>
  <dcterms:modified xsi:type="dcterms:W3CDTF">2021-07-06T14:40:00Z</dcterms:modified>
  <cp:revision>3</cp:revision>
  <dc:subject/>
  <dc:title/>
</cp:coreProperties>
</file>