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Julho de 2021 - Anexo 2, da Lei 4.320/64 - Consolidação Geral    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63.095,8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22.858,04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211.376,11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98.411,1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198.411,1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29.417,1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8.993,9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964,9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964,9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98,5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666,3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11.481,9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11.481,9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11.481,9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11.481,9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0.237,77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40.237,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  775,9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ÍVEIS E LUBRIFICANTES AUTOMOTIVOS                     288,7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288,7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342,2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5.00.00     MATERIAL PARA MANUTENÇÃO DE BENS MÓVEIS                      1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6.00.00     MATERIAL ELÉTRICO E ELETRÔNICO                                4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33.0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1.320,9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  782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  782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247,4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247,4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446,5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446,5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ÇO DE SELEÇÃO E TREINAMENTO                             2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623,6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35,2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35,2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114,9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ÇOS DE PUBLICIDADE E PROPAGANDA                       9.393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 9.785,6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 9.785,6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6.411,8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3.982,3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1.147,5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1.062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19,9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63.095,81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32828591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80861989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44:00Z</dcterms:created>
  <dc:creator>Roselaine Turcatel</dc:creator>
  <dc:description/>
  <cp:keywords/>
  <dc:language>en-US</dc:language>
  <cp:lastModifiedBy>Roselaine Turcatel</cp:lastModifiedBy>
  <cp:lastPrinted>2021-08-04T10:16:00Z</cp:lastPrinted>
  <dcterms:modified xsi:type="dcterms:W3CDTF">2021-08-04T13:17:00Z</dcterms:modified>
  <cp:revision>4</cp:revision>
  <dc:subject/>
  <dc:title/>
</cp:coreProperties>
</file>