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Agosto de 2021 - Anexo 2, da Lei 4.320/64 - Consolidação Geral   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69.916,2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22.858,0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11.376,1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8.411,1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98.411,1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9.417,1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1.481,93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1.481,9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1.481,9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1.481,9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7.058,1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7.058,16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6.694,3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4.056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839,3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5.00.00     MATERIAL PARA MANUTENÇÃO DE BENS MÓVEIS                      3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ÉTRICO E ELETRÔNICO                             1.449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3.512,0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1.320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  86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0.00     MANUTENÇÃO E CONSERVAÇÃO DE VEÍCULOS                          8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4.00      SERVIÇOS GERAIS DE MECÂNICA VEICULAR                         8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  979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  979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229,6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229,6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 53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 53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28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11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9.393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9.705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705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6.851,8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982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147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322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5.00.00     MANUTENÇÃO CONSERVAÇÃO DE EQUIPAMENTOS D                     1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19,9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69.916,20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5629798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4253483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00:00Z</dcterms:created>
  <dc:creator>Roselaine Turcatel</dc:creator>
  <dc:description/>
  <cp:keywords/>
  <dc:language>en-US</dc:language>
  <cp:lastModifiedBy>Roselaine Turcatel</cp:lastModifiedBy>
  <dcterms:modified xsi:type="dcterms:W3CDTF">2021-09-02T17:24:00Z</dcterms:modified>
  <cp:revision>4</cp:revision>
  <dc:subject/>
  <dc:title/>
</cp:coreProperties>
</file>