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NATUREZA DA DESPESA SEGUNDO AS CATEGORIAS ECÔNOMICAS                        Folha:      1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Setembro de 2021 - Anexo 2, da Lei 4.320/64 - Consolidação Geral  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â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71.831,16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22.858,04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COES DIRETAS                                                             211.376,11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98.411,1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ARIOS                                   198.411,1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29.417,1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IDIOS DOS VEREADORES E PRESIDENTE DA                 68.993,9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COES PATRONAIS                                       12.964,9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COES AO INSS - AGENTES POLITICO                  12.964,95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IDIOS DO PRESIDENTE DA CÂMARA                  2.298,5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IDIOS DOS VEREADORES                          10.666,3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AOS, FUNDO                                        11.481,9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COES PATRONAIS                                       11.481,9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COES PREVIDENCIARIAS - RPPS                      11.481,9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COES PREVIDENCIARIAS RPPS/ATIVO                 11.481,9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48.973,12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COES DIRETAS                                                              48.973,12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3.261,4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6.00.00     MATERIAL DE EXPEDIENTE                                       429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1.00.00     MATERIAL DE COPA E COZINHA                                   249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2.00.00     MATERIAL DE LIMPEZA E PRODUTOS DE HIGIEN                   1.393,4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6.00.00     MATERIAL ELETRICO E ELETRONICO                               68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44.00.00     MATERIAL DE SINALIZACAO VISUAL E AFINS                       51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COS DE TERCEIROS - PESSOA JU                   39.213,37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CAO DE IMOVEIS                                        11.320,9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6.00.00     MANUTENCAO E CONSERVACAO DE BENS IMOVEIS                     4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23.00.00     FESTIVIDADES E HOMENAGENS                                  1.36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COS DE ENERGIA ELETRICA                               2.178,1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COS DE ENERGIA ELETRICA DOS DEMAIS                   2.178,1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COS DE AGUA E ESGOTO                                    211,87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COS DE AGUA E ESGOTO DOS DEMAIS SET                    211,87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COS DE COMUNICACAO EM GERAL                             237,6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COS POSTAIS                                            237,6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COS DE TELECOMUNICACOES                                 624,0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9.00.00     SEGUROS EM GERAL                                           3.563,4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9.06.00      SEGUROS DEMAIS IMOVEIS PUBLICOS                           3.563,4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ANCIA OSTENSIVA/MONITORADA                              135,4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ANCIA DEMAIS SETORES DA ADMINISTRAC                    135,4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COS BANCARIOS                                           114,9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COS DE PUBLICIDADE E PROPAGANDA                       9.393,5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00.00     OUTROS SERVICOS DE TERCEIROS, PESSOA JUR                   9.673,3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99.00      DEMAIS SERVICOS DE TERCEIROS, PESSOA JUR                  9.673,3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COS DE TECNOLOGIA DA INFORMACAO E C                    6.411,8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CAO DE SOFTWARE                                     3.982,3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11.00.00     LOCACAO DE SOFTWARES                                       1.147,5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COS DE PROCESSAMENTO DE DADOS                         1.062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19,9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7.00.00.00    OBRIGACOES TRIBUTARIAS E CONTRIBUTIVAS                         86,5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7.99.00.00     OUTRAS OBRIGACOES TRIBUTARIAS E CONTRIBU                      86,5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7.99.01.00      DIVERSAS CONTRIBUIÇÕES                                       86,5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NATUREZA DA DESPESA SEGUNDO AS CATEGORIAS ECONÔMICAS                        Folha:      2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Setembro de 2021 - Anexo 2, da Lei 4.320/64 – Consolidação Geral  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â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              Especificação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0.00.00.00.00.00 DESPESAS DE CAPITAL                                                                                      47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00.00.00.00.00  INVESTIMENTOS                                                                                           47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00.00.00.00   APLICACOES DIRETAS                                                                 470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00.00.00    EQUIPAMENTOS E MATERIAL PERMANENTE                            47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42.00.00     MOBILIARIO EM GERAL                                          47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72.301,16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54687054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39644228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52:00Z</dcterms:created>
  <dc:creator>Roselaine Turcatel</dc:creator>
  <dc:description/>
  <cp:keywords/>
  <dc:language>en-US</dc:language>
  <cp:lastModifiedBy>Roselaine Turcatel</cp:lastModifiedBy>
  <dcterms:modified xsi:type="dcterms:W3CDTF">2021-10-04T18:25:00Z</dcterms:modified>
  <cp:revision>6</cp:revision>
  <dc:subject/>
  <dc:title/>
</cp:coreProperties>
</file>