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Outubro de 2021 - Anexo 2, da Lei 4.320/64 - Consolidação Geral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4.406,1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2.728,4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01.727,3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9.465,6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89.465,6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3.820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5.645,0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261,6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261,6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1.595,2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001,1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001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001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001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1.677,6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1.677,6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  5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2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3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4.705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1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0.00.00     MANUTENÇÃO E CONSERVAÇÃO DE BENS MÓVEIS                      12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740,8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740,8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65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65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13,8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13,8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08,4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25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9.393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732,3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732,3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411,8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982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47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54.406,14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Courier New" w:hAnsi="Courier New" w:cs="Courier New"/>
        <w:b/>
        <w:b/>
        <w:sz w:val="14"/>
      </w:rPr>
    </w:pPr>
    <w:r>
      <w:rPr>
        <w:rFonts w:eastAsia="Courier New" w:cs="Courier New" w:ascii="Courier New" w:hAnsi="Courier New"/>
        <w:b/>
        <w:sz w:val="14"/>
      </w:rPr>
      <w:t xml:space="preserve">   </w:t>
    </w:r>
    <w:r>
      <w:rPr>
        <w:rFonts w:cs="Courier New" w:ascii="Courier New" w:hAnsi="Courier New"/>
        <w:b/>
        <w:sz w:val="14"/>
      </w:rPr>
      <w:t>FONTE: GOVBR - Execução Orçamentária e Contabilidade Pública, 04/Nov/2021, 15h e 15m.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6167184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0998530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16:00Z</dcterms:created>
  <dc:creator>Roselaine Turcatel</dc:creator>
  <dc:description/>
  <cp:keywords/>
  <dc:language>en-US</dc:language>
  <cp:lastModifiedBy>Roselaine Turcatel</cp:lastModifiedBy>
  <dcterms:modified xsi:type="dcterms:W3CDTF">2021-11-04T19:54:00Z</dcterms:modified>
  <cp:revision>4</cp:revision>
  <dc:subject/>
  <dc:title/>
</cp:coreProperties>
</file>