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Á                           NATUREZA DA DESPESA SEGUNDO AS CATEGORIAS ECONÔMICAS                        Folha:      1</w:t>
      </w:r>
    </w:p>
    <w:p>
      <w:pPr>
        <w:pStyle w:val="Normal"/>
        <w:spacing w:lineRule="exact" w:line="20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âmara Municipal de Medianeira             Novembro de 2021 - Anexo 2, da Lei 4.320/64 - Consolidação Geral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âmara Municipal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ódigo             Especificação                                              Desdobramento          da Despesa          da Despesa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58.530,3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212.728,49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ÇÕES DIRETAS                                                             201.727,30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89.465,6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ÁRIOS                                   189.465,61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123.820,5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ÍDIOS DOS VEREADORES E PRESIDENTE DA                 65.645,08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ÇÕES PATRONAIS                                       12.261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ÇÕES AO INSS - AGENTES POLÍTICO                  12.261,6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ÍDIOS DO PRESIDENTE DA CÂMARA                  1.595,2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ÍDIOS DOS VEREADORES                          10.666,4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ÃOS, FUNDO                                        11.001,19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ÇÕES PATRONAIS                                       11.001,1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ÇÕES PREVIDENCIÁRIAS - RPPS                      11.001,1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ÇÕES PREVIDENCIÁRIAS RPPS/ATIVO                 11.001,1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5.801,85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ÇÕES DIRETAS                                                              45.801,85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9.632,67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5.00.00     MATERIAL PARA FESTIVIDADES E HOMENAGENS                    1.177,7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6.00.00     MATERIAL DE EXPEDIENTE                                     1.377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2.31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1.761,02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2.00.00     MATERIAL DE LIMPEZA E PRODUTOS DE HIGIEN                   2.614,7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ÉTRICO E ELETRÔNICO                               392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0.00.00    SERVIÇOS DE CONSULTORIA                                       691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0.00     ASSESSORIA E CONSULTORIA TÉCNICA OU JURÍ                     691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5.01.02.00      ASSESSORIA E CONSULTORIA TÉCNICA OU JURÍ                    691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ÇOS DE TERCEIROS - PESSOA JU                   29.026,13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ÇÃO DE IMÓVEIS                                        11.320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ÇÃO E CONSERVAÇÃO DE BENS IMÓVEIS                     39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7.00.00     MANUTENÇÃO E CONSERVAÇÃO DE MÁQUINAS E E                     15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ÇÃO E CONSERVAÇÃO DE VEÍCULOS                       1.7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ÇOS GERAIS DE MECÂNICA VEICULAR                      1.77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ÇOS DE ENERGIA ELÉTRICA                               3.307,7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ÇOS DE ENERGIA ELÉTRICA DOS DEMAIS                   3.307,7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ÇOS DE ÁGUA E ESGOTO                                    880,7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ÇOS DE ÁGUA E ESGOTO DOS DEMAIS SET                    880,7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ÇOS DE COMUNICAÇÃO EM GERAL                             272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ÇOS POSTAIS                                            272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ÇOS DE TELECOMUNICAÇÕES                                 617,3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ÂNCIA OSTENSIVA/MONITORADA                              135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ÂNCIA DEMAIS SETORES DA ADMINISTRAÇ                    135,2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ÇOS BANCÁRIOS                                           114,9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00.00     OUTROS SERVIÇOS DE TERCEIROS, PESSOA JUR                  10.066,8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60.00      ANUIDADES DE ASSOCIAÇÕES, FEDERAÇÕES E C                    724,5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9.99.00      DEMAIS SERVIÇOS DE TERCEIROS, PESSOA JUR                  9.342,34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0.00.00    SERVIÇOS DE TECNOLOGIA DA INFORMAÇÃO E C                    6.451,85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08.00.00     MANUTENÇÃO DE SOFTWARE                                     3.982,39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11.00.00     LOCAÇÃO DE SOFTWARES                                       1.147,56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57.00.00     SERVIÇOS DE PROCESSAMENTO DE DADOS                         1.062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5.00.00     MANUTENÇÃO CONSERVAÇÃO DE EQUIPAMENTOS D                      40,0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40.97.00.00     DESPESAS DE TELEPROCESSAMENTO                                219,90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 xml:space="preserve">Total Geral                                                                                                258.530,34 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FONTE: GOVBR - Execução Orçamentária e Contabilidade Pública, 06/Dez/2021, 10h e 49m.</w:t>
      </w:r>
    </w:p>
    <w:p>
      <w:pPr>
        <w:pStyle w:val="Normal"/>
        <w:spacing w:lineRule="exact" w:line="20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63700</wp:posOffset>
              </wp:positionH>
              <wp:positionV relativeFrom="paragraph">
                <wp:posOffset>-382270</wp:posOffset>
              </wp:positionV>
              <wp:extent cx="685800" cy="7067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423500510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316490358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92985</wp:posOffset>
              </wp:positionH>
              <wp:positionV relativeFrom="paragraph">
                <wp:posOffset>-218440</wp:posOffset>
              </wp:positionV>
              <wp:extent cx="3952875" cy="5429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pt;mso-position-vertical-relative:text;margin-left:180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50:00Z</dcterms:created>
  <dc:creator>Roselaine Turcatel</dc:creator>
  <dc:description/>
  <cp:keywords/>
  <dc:language>en-US</dc:language>
  <cp:lastModifiedBy>Roselaine Turcatel</cp:lastModifiedBy>
  <dcterms:modified xsi:type="dcterms:W3CDTF">2021-12-06T14:25:00Z</dcterms:modified>
  <cp:revision>4</cp:revision>
  <dc:subject/>
  <dc:title/>
</cp:coreProperties>
</file>