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Dezembro de 2021 - Anexo 2, da Lei 4.320/64 - Consolidação Geral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394.373,2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347.184,6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325.547,83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313.286,1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89.465,6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3.820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5.645,0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43.00.00     13º SALÁRIO                                              123.820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43.01.00      13º SALÁRIO - PESSOAL EFETIVO                           123.820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261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261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1.595,2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4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21.636,78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21.636,7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21.636,7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21.636,7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7.188,6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7.188,62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3.822,7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356,7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356,7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 99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2.67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1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  293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8.00.00     MATERIAL DE PROTEÇÃO E SEGURANÇA                             269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6.95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6.489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2.44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4.287,3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4.287,3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336,9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336,9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282,0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282,0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  6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17,9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46,3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3.00.00     SERVIÇOS DE CÓPIAS E REPRODUÇÃO DE DOCUM                      26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0.272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60.00      ANUIDADES DE ASSOCIAÇÕES, FEDERAÇÕES E C                    724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547,7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411,8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982,3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47,5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29.76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29.76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29.760,0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29.76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3.00.00     EQUIPAMENTOS PARA ÁUDIO, VÍDEO E FOTO                     12.2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4.00.00     MÁQUINAS, UTENSÍLIOS E EQUIPAMENTOS DIVE                  11.1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5.00.00     EQUIPAMENTOS DE PROCESSAMENTO DE DADOS                     6.46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424.133,23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03/Jan/2022, 10h e 02m.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717894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0041990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3:00Z</dcterms:created>
  <dc:creator>Roselaine Turcatel</dc:creator>
  <dc:description/>
  <cp:keywords/>
  <dc:language>en-US</dc:language>
  <cp:lastModifiedBy>Roselaine Turcatel</cp:lastModifiedBy>
  <cp:lastPrinted>2022-01-03T10:25:00Z</cp:lastPrinted>
  <dcterms:modified xsi:type="dcterms:W3CDTF">2022-01-03T13:27:00Z</dcterms:modified>
  <cp:revision>4</cp:revision>
  <dc:subject/>
  <dc:title/>
</cp:coreProperties>
</file>