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aneiro de 2022 - Anexo 2, da Lei 4.320/64 - Consolidação Geral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9.784,8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5.770,2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23.133,2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10.438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42.436,5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42.436,5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0.00     SUBSÍDIOS - AGENTES POLÍTICOS            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3.00      SUBSÍDIOS DOS VEREADORES E PRESIDENTE DA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CONTRIBUIÇÕES PATRONAIS              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0.00     CONTRIBUIÇÕES PREVIDENCIÁRIAS - INSS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3.00      INSS - SUBSÍDIOS DO PRESIDENTE DA CÂMARA                  1.595,2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4.00      INSS - SUBSÍDIOS DOS VEREADORES                          11.099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2.637,0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2.637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0.00     CONTRIB. PREV. - RPPS - PESSOAL ATIVO -                   12.637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1.00      CONTRIB. PREV. - RPPS - PESSOAL ATIVO -                  12.637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4.014,5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4.014,5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7.364,6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2.7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2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3.00.00     FESTIVIDADES E HOMENAGENS                                    36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3.240,3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3.240,3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973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973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71,0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71,0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587,1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ÇO DE APOIO ADMINISTRATIVO, TÉCNICO                     876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94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8.027,0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60.00      ANUIDADES DE ASSOCIAÇÕES, FEDERAÇÕES E C                    724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7.302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649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6.00.00     LOCAÇÃO DE SOFTWARE                                        1.147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1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4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9.784,8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17/Fev/2022, 09h e 03m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611721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0303638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4:00Z</dcterms:created>
  <dc:creator>Roselaine Turcatel</dc:creator>
  <dc:description/>
  <cp:keywords/>
  <dc:language>en-US</dc:language>
  <cp:lastModifiedBy>Roselaine Turcatel</cp:lastModifiedBy>
  <dcterms:modified xsi:type="dcterms:W3CDTF">2022-02-17T12:44:00Z</dcterms:modified>
  <cp:revision>5</cp:revision>
  <dc:subject/>
  <dc:title/>
</cp:coreProperties>
</file>