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spacing w:lineRule="exact" w:line="220" w:before="0" w:after="0"/>
        <w:rPr/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ESTADO DO PARANÁ                           NATUREZA DA DESPESA SEGUNDO AS CATEGORIAS ECONÔMICAS                        Folha:      1</w:t>
      </w:r>
    </w:p>
    <w:p>
      <w:pPr>
        <w:pStyle w:val="Normal"/>
        <w:spacing w:lineRule="exact" w:line="220" w:before="0" w:after="0"/>
        <w:rPr/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 xml:space="preserve">Câmara Municipal de Medianeira             Fevereiro de 2022 - Anexo 2, da Lei 4.320/64 - Consolidação Geral     </w:t>
      </w:r>
    </w:p>
    <w:p>
      <w:pPr>
        <w:pStyle w:val="Normal"/>
        <w:spacing w:lineRule="exact" w:line="22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Unidade Gestora.....:  Câmara Municipal                                                   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</w:t>
      </w:r>
      <w:r>
        <w:rPr>
          <w:rFonts w:cs="Courier New" w:ascii="Courier New" w:hAnsi="Courier New"/>
          <w:b/>
          <w:sz w:val="14"/>
        </w:rPr>
        <w:t xml:space="preserve">Grupo de Natureza           Natureza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Código             Especificação                                              Desdobramento          da Despesa          da Despesa</w:t>
      </w:r>
    </w:p>
    <w:p>
      <w:pPr>
        <w:pStyle w:val="Normal"/>
        <w:spacing w:lineRule="exact" w:line="22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0.00.00.00.00.00 DESPESAS CORRENTES                                                                                   288.326,39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00.00.00.00.00  PESSOAL E ENCARGOS SOCIAIS                                                                          251.863,23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00.00.00.00   APLICAÇÕES DIRETAS                                                             237.934,95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1.00.00.00    VENCIMENTOS E VANTAGENS FIXAS - PESSOAL                   225.240,20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1.01.00.00     VENCIMENTOS E SALÁRIOS                                   157.238,32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1.01.01.00      VENCIMENTOS E VANTAGENS FIXAS PESSOAL EF                157.238,32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1.75.00.00     SUBSÍDIOS - AGENTES POLÍTICOS                             68.001,88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1.75.03.00      SUBSÍDIOS DOS VEREADORES E PRESIDENTE DA                 68.001,88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3.00.00.00    CONTRIBUIÇÕES PATRONAIS                                    12.694,75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3.02.00.00     CONTRIBUIÇÕES PREVIDENCIÁRIAS - INSS                      12.694,75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3.02.03.00      INSS - SUBSÍDIOS DO PRESIDENTE DA CÂMARA                  1.595,29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3.02.04.00      INSS - SUBSÍDIOS DOS VEREADORES                          11.099,46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1.00.00.00.00   APLIC. DIR. DEC. OP. ENTRE ORGÃOS, FUNDO                                        13.928,28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1.13.00.00.00    OBRIGAÇÕES PATRONAIS                                       13.928,28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1.13.08.00.00     CONTRIB. PREV. - RPPS - PESSOAL ATIVO -                   13.928,28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1.13.08.01.00      CONTRIB. PREV. - RPPS - PESSOAL ATIVO -                  13.928,28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00.00.00.00.00  OUTRAS DESPESAS CORRENTES                                                                            36.463,16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00.00.00.00   APLICAÇÕES DIRETAS                                                              36.463,16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0.00.00.00    MATERIAL DE CONSUMO                                         1.390,00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0.17.00.00     MATERIAL DE PROCESSAMENTO DE DADOS                         1.390,00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00.00.00    OUTROS SERVIÇOS DE TERCEIROS - PESSOA JU                   28.613,31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01.00.00     ASSINATURAS DE PERIÓDICOS E ANUIDADES                      1.000,00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10.00.00     LOCAÇÃO DE IMÓVEIS                                        12.700,00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43.00.00     SERVIÇOS DE ENERGIA ELÉTRICA                               3.697,34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43.99.00      SERVIÇOS DE ENERGIA ELÉTRICA DOS DEMAIS                   3.697,34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44.00.00     SERVIÇOS DE ÁGUA E ESGOTO                                  1.264,37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44.99.00      SERVIÇOS DE ÁGUA E ESGOTO DOS DEMAIS SET                  1.264,37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47.00.00     SERVIÇOS DE COMUNICAÇÃO EM GERAL                              30,45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47.01.00      SERVIÇOS POSTAIS                                             30,45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58.00.00     SERVIÇOS DE TELECOMUNICAÇÕES                                 604,45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77.00.00     VIGILÂNCIA OSTENSIVA/MONITORADA                              135,20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77.99.00      VIGILÂNCIA DEMAIS SETORES DA ADMINISTRAÇ                    135,20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81.00.00     SERVIÇOS BANCÁRIOS                                           114,95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99.00.00     OUTROS SERVIÇOS DE TERCEIROS, PESSOA JUR                   9.066,55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99.60.00      ANUIDADES DE ASSOCIAÇÕES, FEDERAÇÕES E C                    724,50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99.99.00      DEMAIS SERVIÇOS DE TERCEIROS, PESSOA JUR                  8.342,05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40.00.00.00    SERVIÇOS DE TECNOLOGIA DA INFORMAÇÃO E C                    6.459,85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40.06.00.00     LOCAÇÃO DE SOFTWARE                                        1.147,56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40.08.00.00     MANUTENÇÃO DE SOFTWARE                                     3.982,39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40.57.00.00     SERVIÇOS DE PROCESSAMENTO DE DADOS                         1.110,00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40.97.00.00     DESPESAS DE TELEPROCESSAMENTO                                219,90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</w:t>
      </w:r>
      <w:r>
        <w:rPr>
          <w:rFonts w:cs="Courier New" w:ascii="Courier New" w:hAnsi="Courier New"/>
          <w:sz w:val="14"/>
        </w:rPr>
        <w:t xml:space="preserve">Total Geral                                                                                                288.326,39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FONTE: GOVBR - Execução Orçamentária e Contabilidade Pública, 04/Mar/2022, 09h e 23m.</w:t>
      </w:r>
    </w:p>
    <w:sectPr>
      <w:headerReference w:type="default" r:id="rId2"/>
      <w:type w:val="nextPage"/>
      <w:pgSz w:w="11906" w:h="16838"/>
      <w:pgMar w:left="0" w:right="0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92985</wp:posOffset>
              </wp:positionH>
              <wp:positionV relativeFrom="paragraph">
                <wp:posOffset>-218440</wp:posOffset>
              </wp:positionV>
              <wp:extent cx="3952875" cy="5429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2875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i/>
                              <w:sz w:val="32"/>
                              <w:szCs w:val="32"/>
                            </w:rPr>
                            <w:t>CÂMARA MUNICIPAL DE MEDIANEIRA</w:t>
                            <w:br/>
                          </w:r>
                          <w:r>
                            <w:rPr/>
                            <w:t>ESTADO DO PARANÁ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i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25pt;height:42.75pt;mso-wrap-distance-left:9.05pt;mso-wrap-distance-right:9.05pt;mso-wrap-distance-top:0pt;mso-wrap-distance-bottom:0pt;margin-top:-17.2pt;mso-position-vertical-relative:text;margin-left:18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i/>
                        <w:sz w:val="32"/>
                        <w:szCs w:val="32"/>
                      </w:rPr>
                      <w:t>CÂMARA MUNICIPAL DE MEDIANEIRA</w:t>
                      <w:br/>
                    </w:r>
                    <w:r>
                      <w:rPr/>
                      <w:t>ESTADO DO PARANÁ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before="0" w:after="160"/>
                      <w:rPr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i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63700</wp:posOffset>
              </wp:positionH>
              <wp:positionV relativeFrom="paragraph">
                <wp:posOffset>-382270</wp:posOffset>
              </wp:positionV>
              <wp:extent cx="685800" cy="7067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706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object w:dxaOrig="1257" w:dyaOrig="155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6.05pt;height:49.5pt" filled="f" o:ole="">
                                <v:imagedata r:id="rId2" o:title=""/>
                              </v:shape>
                              <o:OLEObject Type="Embed" ProgID="" ShapeID="ole_rId1" DrawAspect="Content" ObjectID="_1119581226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55.65pt;mso-wrap-distance-left:9.05pt;mso-wrap-distance-right:9.05pt;mso-wrap-distance-top:0pt;mso-wrap-distance-bottom:0pt;margin-top:-30.1pt;mso-position-vertical-relative:text;margin-left:13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object w:dxaOrig="1257" w:dyaOrig="155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6.05pt;height:49.5pt" filled="f" o:ole="">
                          <v:imagedata r:id="rId4" o:title=""/>
                        </v:shape>
                        <o:OLEObject Type="Embed" ProgID="" ShapeID="ole_rId3" DrawAspect="Content" ObjectID="_1288407413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2:24:00Z</dcterms:created>
  <dc:creator>Roselaine Turcatel</dc:creator>
  <dc:description/>
  <cp:keywords/>
  <dc:language>en-US</dc:language>
  <cp:lastModifiedBy>Roselaine Turcatel</cp:lastModifiedBy>
  <dcterms:modified xsi:type="dcterms:W3CDTF">2022-03-04T14:24:00Z</dcterms:modified>
  <cp:revision>3</cp:revision>
  <dc:subject/>
  <dc:title/>
</cp:coreProperties>
</file>