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NATUREZA DA DESPESA SEGUNDO AS CATEGORIAS ECONÔMICAS                        Folha:      1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Março de 2022 - Anexo 2, da Lei 4.320/64 - Consolidação Geral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âmara Municipal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             Especificação                                              Desdobramento          da Despesa          da Despes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58.767,98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219.615,01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ÇÕES DIRETAS                                                             207.944,41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95.249,6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ÁRIOS                                   127.247,7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27.247,7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75.00.00     SUBSÍDIOS - AGENTES POLÍTICOS                             68.001,8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75.03.00      SUBSÍDIOS DOS VEREADORES E PRESIDENTE DA                 68.001,8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CONTRIBUIÇÕES PATRONAIS                                    12.694,7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2.00.00     CONTRIBUIÇÕES PREVIDENCIÁRIAS - INSS                      12.694,7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2.03.00      INSS - SUBSÍDIOS DO PRESIDENTE DA CÂMARA                  1.595,2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2.04.00      INSS - SUBSÍDIOS DOS VEREADORES                          11.099,4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ÃOS, FUNDO                                        11.670,60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ÇÕES PATRONAIS                                       11.670,6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8.00.00     CONTRIB. PREV. - RPPS - PESSOAL ATIVO -                   11.670,6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8.01.00      CONTRIB. PREV. - RPPS - PESSOAL ATIVO -                  11.670,6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39.152,97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ÇÕES DIRETAS                                                              39.152,97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3.119,8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7.00.00     GÊNEROS DE ALIMENTAÇÃO                                       589,6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7.12.00      GÊNEROS ALIMENTÍCIOS PARA COPA E CANTINA                    589,6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5.00.00     MATERIAL PARA FESTIVIDADES E HOMENAGENS                    1.366,2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6.00.00     MATERIAL DE EXPEDIENTE                                     1.014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6.00.00     MATERIAL ELÉTRICO E ELETRÔNICO                               15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ÇOS DE TERCEIROS - PESSOA JU                   29.101,1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ÇÃO DE IMÓVEIS                                        12.7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7.00.00     MANUTENÇÃO E CONSERVAÇÃO DE MÁQUINAS E E                     1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ÇOS DE ENERGIA ELÉTRICA                               3.914,1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ÇOS DE ENERGIA ELÉTRICA DOS DEMAIS                   3.914,1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ÇOS DE ÁGUA E ESGOTO                                    519,13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ÇOS DE ÁGUA E ESGOTO DOS DEMAIS SET                    519,13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ÇOS DE COMUNICAÇÃO EM GERAL                             131,3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ÇOS POSTAIS                                            131,3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8.00.00     SERVIÇO DE SELEÇÃO E TREINAMENTO                             6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ÇOS DE TELECOMUNICAÇÕES                                 625,23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ÂNCIA OSTENSIVA/MONITORADA                              135,2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ÂNCIA DEMAIS SETORES DA ADMINISTRAÇ                    135,2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ÇOS BANCÁRIOS                                            94,0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00.00     OUTROS SERVIÇOS DE TERCEIROS, PESSOA JUR                  10.282,0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60.00      ANUIDADES DE ASSOCIAÇÕES, FEDERAÇÕES E C                    724,5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99.00      DEMAIS SERVIÇOS DE TERCEIROS, PESSOA JUR                  9.557,5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0.00.00    SERVIÇOS DE TECNOLOGIA DA INFORMAÇÃO E C                    6.931,9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6.00.00     LOCAÇÃO DE SOFTWARE                                        1.147,5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8.00.00     MANUTENÇÃO DE SOFTWARE                                     4.404,52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57.00.00     SERVIÇOS DE PROCESSAMENTO DE DADOS                         1.16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  219,9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 xml:space="preserve">Total Geral                                                                                                258.767,98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FONTE: GOVBR - Execução Orçamentária e Contabilidade Pública, 04/Abr/2022, 14h e 39m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3700</wp:posOffset>
              </wp:positionH>
              <wp:positionV relativeFrom="paragraph">
                <wp:posOffset>-382270</wp:posOffset>
              </wp:positionV>
              <wp:extent cx="685800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98105495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99114687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2985</wp:posOffset>
              </wp:positionH>
              <wp:positionV relativeFrom="paragraph">
                <wp:posOffset>-218440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39:00Z</dcterms:created>
  <dc:creator>Roselaine Turcatel</dc:creator>
  <dc:description/>
  <cp:keywords/>
  <dc:language>en-US</dc:language>
  <cp:lastModifiedBy>Roselaine Turcatel</cp:lastModifiedBy>
  <dcterms:modified xsi:type="dcterms:W3CDTF">2022-04-04T19:12:00Z</dcterms:modified>
  <cp:revision>3</cp:revision>
  <dc:subject/>
  <dc:title/>
</cp:coreProperties>
</file>