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Novembro/ 2019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,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,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neta esferográf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xtrator de grampo-espátu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a text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suspensa cx/50 un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st-it 38MMX50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st-it 76MMX76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esoura grand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B5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SD 120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Pen drive 8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85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17 A com ch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afé a Vácuo de 500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Filtro de TNT cx.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Álcool 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a liquida incolor 1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gel adesivo 5 aplicações sanit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click spray odoriza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echadura tubular premium preta mu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uxadores 30cm crom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la Dorma BTS 75V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ria 12v 7, 0A sistema alar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jo natural no aparador frente espelh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jo natural para frente das mes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jo para frente do palco com 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58129892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9252802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User</dc:creator>
  <dc:description/>
  <cp:keywords/>
  <dc:language>en-US</dc:language>
  <cp:lastModifiedBy>User</cp:lastModifiedBy>
  <dcterms:modified xsi:type="dcterms:W3CDTF">2019-12-05T18:59:00Z</dcterms:modified>
  <cp:revision>4</cp:revision>
  <dc:subject/>
  <dc:title/>
</cp:coreProperties>
</file>