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utubro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GLP P13 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Multileser/p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3Tech-Speaker 2.0/p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2TB Seag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 adesivo tubo 5 apl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 1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va látex TM-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nte  de ambiente click spray (refi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/6kg c/4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bradiça Pivotante inferior p/ pivô 1414 p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667027359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1744375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User</dc:creator>
  <dc:description/>
  <cp:keywords/>
  <dc:language>en-US</dc:language>
  <cp:lastModifiedBy>User</cp:lastModifiedBy>
  <dcterms:modified xsi:type="dcterms:W3CDTF">2020-11-03T11:39:00Z</dcterms:modified>
  <cp:revision>2</cp:revision>
  <dc:subject/>
  <dc:title/>
</cp:coreProperties>
</file>