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 de Agosto de 2018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9.07.2018      2018/000047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72168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.07.2018      2018/000054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DEBITO CONTA 169-1 0550225000532 P/ CX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CON FEDERAL CONSIGNADO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7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8783  P/  SICC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6  5366             671 COOPERATIVA DE CREDITO E INVESTIMENTO  SIDREDI          10.506,1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8070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0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572017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1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572017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2  4073             284 IPREMED  INSTITUTO DE PREVIDENCIA DO MUNIC DE            6.885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87227 P/ IPREMED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3  4074               9 Prefeitura Municipal de Medianeira                      22.147,9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571579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DE MEDIANEIRA IRRF FOLHA 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2.390,12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352,72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8/2018 as 9h54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5:00Z</dcterms:created>
  <dc:creator>Roselaine Turcatel</dc:creator>
  <dc:description/>
  <cp:keywords/>
  <dc:language>en-US</dc:language>
  <cp:lastModifiedBy>Roselaine Turcatel</cp:lastModifiedBy>
  <dcterms:modified xsi:type="dcterms:W3CDTF">2018-08-07T12:55:00Z</dcterms:modified>
  <cp:revision>2</cp:revision>
  <dc:subject/>
  <dc:title/>
</cp:coreProperties>
</file>