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1 de Agosto de 2018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3.08.2018      2018/000055  4079             640 SILVANA BRAZ RODRIGUES                                   1.962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INTERNET COD OP 110224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.08.2018      2018/000064  5366             671 COOPERATIVA DE CREDITO E INVESTIMENTO  SIDREDI           9.193,1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INTERNET COD OP 149350 P/ COOP CREDIT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SICRE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8  4068               1 INSS                                                       427,3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912776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8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59  4069               1 INSS                                                     4.968,2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912776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8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60  4073             284 IPREMED  INSTITUTO DE PREVIDENCIA DO MUNIC DE            6.814,0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303058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8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61  4074               9 Prefeitura Municipal de Medianeira                      22.206,9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 VIA   INTERNET   COD  OP  912550  P/ PM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EDIANEIRA IRRF FOLHA 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43.609,74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.08.2018      2018/000062  4078             244 CAIXA ECONOMICA FEDERAL                                    848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 169-1  30082018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8/000065  5367             637 COOPERATIVA DE CREDITO  L  AD TRES FRONT SICOO           6.605,6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COD OP 106665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DE CREDITO SICOO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7.454,5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3.026,89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9/2018 as 15h55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56:00Z</dcterms:created>
  <dc:creator>Roselaine Turcatel</dc:creator>
  <dc:description/>
  <cp:keywords/>
  <dc:language>en-US</dc:language>
  <cp:lastModifiedBy>Roselaine Turcatel</cp:lastModifiedBy>
  <dcterms:modified xsi:type="dcterms:W3CDTF">2018-09-03T18:56:00Z</dcterms:modified>
  <cp:revision>2</cp:revision>
  <dc:subject/>
  <dc:title/>
</cp:coreProperties>
</file>