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4 de Junho de 2019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05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31.05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7.05.2019      2019/000026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57032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FOLHA 04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9.05.2019      2019/000032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DIA  29/05/19  AUT 746 P/ CX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CON FEDERAL 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35  5367             637 COOPERATIVA DE CREDITO  L  AD TRES FRONT SICOO           4.464,7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20299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34  5366             671 COOPERATIVA DE CREDITO E INVESTIMENTO  SIDREDI          12.256,2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8822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29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INTERNET COD OP 278342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30  4073             284 IPREMED  INSTITUTO DE PREVIDENCIA DO MUNIC DE            7.809,6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86378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31  4074               9 Prefeitura Municipal de Medianeira                      25.760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278618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MUNIC MED IR RET 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416,7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592,37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5/06/2019 as 10h7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9:00Z</dcterms:created>
  <dc:creator>Roselaine Turcatel</dc:creator>
  <dc:description/>
  <cp:keywords/>
  <dc:language>en-US</dc:language>
  <cp:lastModifiedBy>Roselaine Turcatel</cp:lastModifiedBy>
  <dcterms:modified xsi:type="dcterms:W3CDTF">2019-06-05T13:09:00Z</dcterms:modified>
  <cp:revision>2</cp:revision>
  <dc:subject/>
  <dc:title/>
</cp:coreProperties>
</file>