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3 de Julho de 2019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6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0.06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4.06.2019      2019/000033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43866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 PENSAO 05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7.06.2019      2019/000039  4078             244 CAIXA ECONOMICA FEDERAL                                  1.986,9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CONTA 169-1 27062019 P/ CX ECON FEDERAL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2  5367             637 COOPERATIVA DE CREDITO  L  AD TRES FRONT SICOO           4.464,7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45399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6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41  5366             671 COOPERATIVA DE CREDITO E INVESTIMENTO  SIDREDI          12.437,27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44793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6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36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GPS  VIA INTERNET COD OP 595848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PRESID E VEREAD FOLHA 06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37  4073             284 IPREMED  INSTITUTO DE PREVIDENCIA DO MUNIC DE            7.712,7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139892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6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38  4074               9 Prefeitura Municipal de Medianeira                      25.783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DAM  VIA  INTERNET  COD  OP  583529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DE MED IRRF FOLHA 06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7.523,6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8.699,32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3/07/2019 às 14h4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04:00Z</dcterms:created>
  <dc:creator>Roselaine Turcatel</dc:creator>
  <dc:description/>
  <cp:keywords/>
  <dc:language>en-US</dc:language>
  <cp:lastModifiedBy>Roselaine Turcatel</cp:lastModifiedBy>
  <dcterms:modified xsi:type="dcterms:W3CDTF">2019-07-03T17:04:00Z</dcterms:modified>
  <cp:revision>2</cp:revision>
  <dc:subject/>
  <dc:title/>
</cp:coreProperties>
</file>