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5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3.07.2019      2019/000040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60097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06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.07.2019      2019/000046  4078             244 CAIXA ECONOMICA FEDERAL                                  1.986,9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 CONTA  169-1  AUT 912 DIA 30072019 CX ECON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EDERAL EMPREST CONSIG 07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9  5367             637 COOPERATIVA DE CREDITO  L  AD TRES FRONT SICOO           4.464,7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30783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7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8  5366             671 COOPERATIVA DE CREDITO E INVESTIMENTO  SIDREDI          12.437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31351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7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3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GPS  VIA INTERNET COD OP 595951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7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4  4073             284 IPREMED  INSTITUTO DE PREVIDENCIA DO MUNIC DE            7.624,3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OP 19473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7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5  4074               9 Prefeitura Municipal de Medianeira                      25.783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DAM  VIA  INTERNET  COD  OP  596178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MED IR RF FOLHA 07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435,2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610,8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5/08/2019 às 16h15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6:00Z</dcterms:created>
  <dc:creator>Roselaine Turcatel</dc:creator>
  <dc:description/>
  <cp:keywords/>
  <dc:language>en-US</dc:language>
  <cp:lastModifiedBy>Roselaine Turcatel</cp:lastModifiedBy>
  <dcterms:modified xsi:type="dcterms:W3CDTF">2019-08-05T19:16:00Z</dcterms:modified>
  <cp:revision>2</cp:revision>
  <dc:subject/>
  <dc:title/>
</cp:coreProperties>
</file>