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Á                          Pagamentos de Documentos Extra-orçamentários         30 de Agosto de 2019  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Data Inicial de Movimento .:  01.08.201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Data Final de Movimento ...:  30.08.201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</w:t>
      </w:r>
      <w:r>
        <w:rPr>
          <w:rFonts w:cs="Courier New" w:ascii="Courier New" w:hAnsi="Courier New"/>
          <w:b/>
          <w:sz w:val="14"/>
        </w:rPr>
        <w:t>Data           Empenho  Conta P.Compra      Credor                                                        Valor  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06.08.2019      2019/000047  4079             640 SILVANA BRAZ RODRIGUES                                   1.175,67             410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</w:t>
      </w:r>
      <w:r>
        <w:rPr>
          <w:rFonts w:cs="Courier New" w:ascii="Courier New" w:hAnsi="Courier New"/>
          <w:sz w:val="14"/>
        </w:rPr>
        <w:t xml:space="preserve">Histórico : TRANSF  VIA  INTERNET COD OP 26861 P/ SILVANA BRAZ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RODRIGU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29.08.2019      2019/000053  4078             244 CAIXA ECONOMICA FEDERAL                                  1.986,94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</w:t>
      </w:r>
      <w:r>
        <w:rPr>
          <w:rFonts w:cs="Courier New" w:ascii="Courier New" w:hAnsi="Courier New"/>
          <w:sz w:val="14"/>
        </w:rPr>
        <w:t xml:space="preserve">Histórico : DEBITO  CONTA  169-1  29082019  P/ CX ECON FEDERAL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EMPREST CONSIGNAD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>2019/000056  5367             637 COOPERATIVA DE CREDITO  L  AD TRES FRONT SICOO           3.343,74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</w:t>
      </w:r>
      <w:r>
        <w:rPr>
          <w:rFonts w:cs="Courier New" w:ascii="Courier New" w:hAnsi="Courier New"/>
          <w:sz w:val="14"/>
        </w:rPr>
        <w:t xml:space="preserve">Histórico : TRANSF  VIA  INTERNET COD OP 116582 P/ COOPERATIVA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DE CREDITO L ADM SICOOB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>2019/000055  5366             671 COOPERATIVA DE CREDITO E INVESTIMENTO  SIDREDI          12.630,71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</w:t>
      </w:r>
      <w:r>
        <w:rPr>
          <w:rFonts w:cs="Courier New" w:ascii="Courier New" w:hAnsi="Courier New"/>
          <w:sz w:val="14"/>
        </w:rPr>
        <w:t xml:space="preserve">Histórico : TRANSF  VIA  INTERNET COD OP 115847 P/ COOPERATIVA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DE CREDITO INVESTIMENTO SICRED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>2019/000050  4069               1 INSS                                                     5.138,64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</w:t>
      </w:r>
      <w:r>
        <w:rPr>
          <w:rFonts w:cs="Courier New" w:ascii="Courier New" w:hAnsi="Courier New"/>
          <w:sz w:val="14"/>
        </w:rPr>
        <w:t xml:space="preserve">Histórico : PAGTO  GPS  VIA  INTERNET  COD  OP  965766 P/ INSS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PRESID E VEREA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>2019/000051  4073             284 IPREMED  INSTITUTO DE PREVIDENCIA DO MUNIC DE            7.624,32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</w:t>
      </w:r>
      <w:r>
        <w:rPr>
          <w:rFonts w:cs="Courier New" w:ascii="Courier New" w:hAnsi="Courier New"/>
          <w:sz w:val="14"/>
        </w:rPr>
        <w:t xml:space="preserve">Histórico : TRANSF  VIA INTERNET COD OP 7817 P/ IPREMED RETIDO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FOLHA 082019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>2019/000052  4074               9 Prefeitura Municipal de Medianeira                      25.783,25             410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</w:t>
      </w:r>
      <w:r>
        <w:rPr>
          <w:rFonts w:cs="Courier New" w:ascii="Courier New" w:hAnsi="Courier New"/>
          <w:sz w:val="14"/>
        </w:rPr>
        <w:t xml:space="preserve">Histórico : PAGTO   DAM   VIA   INTERNET   COD   OP  966873 P/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PREFEITURA MUNICIPAL DE MEDIANEI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...:           56.507,60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...:           57.683,27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PRONIM CP - Emissão: 03/09/2019 às 16h9min - Duração: 0h00m00seg (3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9:10:00Z</dcterms:created>
  <dc:creator>Roselaine Turcatel</dc:creator>
  <dc:description/>
  <cp:keywords/>
  <dc:language>en-US</dc:language>
  <cp:lastModifiedBy>Roselaine Turcatel</cp:lastModifiedBy>
  <dcterms:modified xsi:type="dcterms:W3CDTF">2019-09-03T19:10:00Z</dcterms:modified>
  <cp:revision>2</cp:revision>
  <dc:subject/>
  <dc:title/>
</cp:coreProperties>
</file>