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1 de Outubro de 2019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30.09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3.09.2019      2019/000054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69072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ALIMENTI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7.09.2019      2019/000060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 CONTA  169-1 COD 001123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3  5367             637 COOPERATIVA DE CREDITO  L  AD TRES FRONT SICOO           4.417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30226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62  5366             671 COOPERATIVA DE CREDITO E INVESTIMENTO  SIDREDI           8.104,0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29269  P/ SICREDI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57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GTO  GPS VIA INTERNET COD OP 200992 P/ INSS FOLH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58  4073             284 IPREMED  INSTITUTO DE PREVIDENCIA DO MUNIC DE            7.624,3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 OP 12522 P/ IPREMED RET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59  4074               9 Prefeitura Municipal de Medianeira                      25.783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GTO  DAM VIA INTERNET COD OP 202494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MEDIANEIRA IR FOLHA 09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3.054,41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4.230,08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10/2019 às 14h4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05:00Z</dcterms:created>
  <dc:creator>Roselaine Turcatel</dc:creator>
  <dc:description/>
  <cp:keywords/>
  <dc:language>en-US</dc:language>
  <cp:lastModifiedBy>Roselaine Turcatel</cp:lastModifiedBy>
  <dcterms:modified xsi:type="dcterms:W3CDTF">2019-10-02T17:05:00Z</dcterms:modified>
  <cp:revision>2</cp:revision>
  <dc:subject/>
  <dc:title/>
</cp:coreProperties>
</file>