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Pagamentos de Documentos Extra-orçamentários         5 de Novembro de 2019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Inicial de Movimento .:  01.10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e Movimento ...:  31.10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Ano do Empenho ..: 2019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01.10.2019      2019/000061  4079             640 SILVANA BRAZ RODRIGUES                                   1.175,67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COD OP 39350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RODRIGUES PENSAO 09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9.10.2019      2019/000067  4078             244 CAIXA ECONOMICA FEDERAL                                  1.685,0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DEBITO  CONTA  169-1  29102019 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EMPREST CONSIG RET FOLHA 10/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70  5367             637 COOPERATIVA DE CREDITO  L  AD TRES FRONT SICOO           4.417,2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 OP  106511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EMPREST CONSIG RET FOLHA 10/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69  5366             671 COOPERATIVA DE CREDITO E INVESTIMENTO  SIDREDI          14.077,0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 OP  106147  P/ SIDREDI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EMPREST CONSIG RET FOLHA 10/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64  4069               1 INSS                                                     5.138,6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AGTO  VIA  INTERNET  COD  OP  280422 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FOLHA 10/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65  4073             284 IPREMED  INSTITUTO DE PREVIDENCIA DO MUNIC DE            7.638,5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 OP 2682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FOLHA 10/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66  4074               9 Prefeitura Municipal de Medianeira                      25.779,8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AGTO  DAM  VIA  INTERNET  COD  OP  289135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MUNIC MED IR RET FOLHA 10/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8.736,47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9.912,14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7/11/2019 às 10h12min - Duraçã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12:00Z</dcterms:created>
  <dc:creator>Roselaine Turcatel</dc:creator>
  <dc:description/>
  <cp:keywords/>
  <dc:language>en-US</dc:language>
  <cp:lastModifiedBy>Roselaine Turcatel</cp:lastModifiedBy>
  <dcterms:modified xsi:type="dcterms:W3CDTF">2019-11-07T13:12:00Z</dcterms:modified>
  <cp:revision>2</cp:revision>
  <dc:subject/>
  <dc:title/>
</cp:coreProperties>
</file>