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Pagamentos de Documentos Extra-orçamentários         3 de Dezembro de 2019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Inicial de Movimento .:  01.11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e Movimento ...:  30.11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05.11.2019      2019/000068  4079             640 SILVANA BRAZ RODRIGUES                                   1.173,60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COD OP 33764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RODRIGUES PENSAO SIDNEY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7.11.2019      2019/000077  5367             637 COOPERATIVA DE CREDITO  L  AD TRES FRONT SICOO           4.417,2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 COD  OP  116701  P/  SICOOB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CONSIGNADO FOLHA 1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77  5367             637 COOPERATIVA DE CREDITO  L  AD TRES FRONT SICOO           4.417,25- Estorno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ref  estorno  pagamento  empenho  extra consigna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sicoo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76  5366             671 COOPERATIVA DE CREDITO E INVESTIMENTO  SIDREDI          13.854,0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 COD OP 112720 P/ IRRF FOLH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1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71  4069               1 INSS                                                     5.138,6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PAGTO  GPS  VIA  INTERNET  COD  OP  529048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FOLHA 1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72  4073             284 IPREMED  INSTITUTO DE PREVIDENCIA DO MUNIC DE            7.638,5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 COD  OP 30045824 P/ IPREMED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FOLHA 1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73  4074               9 Prefeitura Municipal de Medianeira                      25.779,89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PAGTO  DAM  VIA  INTERNET  COD  OP  528792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FOLHA 1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2.411,16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8.11.2019      2019/000074  4078             244 CAIXA ECONOMICA FEDERAL                                  1.685,0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DEBITO  CONTA  169-1  28112019 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CONSIGNADO 1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2019/000077  5367             637 COOPERATIVA DE CREDITO  L  AD TRES FRONT SICOO           4.417,2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 COD  OP  136297  P/ COOP DE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CREDITO SICOOB CONSIGNADO 1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 6.102,29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9.687,05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ão: 03/12/2019 às 15h56min - Duraçã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56:00Z</dcterms:created>
  <dc:creator>Roselaine Turcatel</dc:creator>
  <dc:description/>
  <cp:keywords/>
  <dc:language>en-US</dc:language>
  <cp:lastModifiedBy>Roselaine Turcatel</cp:lastModifiedBy>
  <dcterms:modified xsi:type="dcterms:W3CDTF">2019-12-03T18:56:00Z</dcterms:modified>
  <cp:revision>2</cp:revision>
  <dc:subject/>
  <dc:title/>
</cp:coreProperties>
</file>