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Pagamentos de Documentos Extra-orçamentários         19 de Dezembro de 2019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Inicial de Movimento .:  01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e Movimento ...:  19.1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02.12.2019      2019/000075  4079             640 SILVANA BRAZ RODRIGUES                                   1.173,60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INTERNET COD OP 126582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RODRIGUES PENSAO 1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.12.2019      2019/000078  4073             284 IPREMED  INSTITUTO DE PREVIDENCIA DO MUNIC DE            7.444,5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60773889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RET FOLHA 13 SAL 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79  4074               9 Prefeitura Municipal de Medianeira                      17.598,58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DAM VIA INTERNET COD OP 80074 P/ PREF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DE MED REF IRRF 13 SAL 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25.043,1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.12.2019      2019/000083  4078             244 CAIXA ECONOMICA FEDERAL                                  3.156,6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DEBITO CONTA 169-1 19122019 P/ CX ECON FEDERAL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86  5367             637 COOPERATIVA DE CREDITO  L  AD TRES FRONT SICOO           4.041,1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109524 P/ COOPERATIV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DE CREDITO LIVRE ADM SICOO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85  5366             671 COOPERATIVA DE CREDITO E INVESTIMENTO  SIDREDI          17.491,1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110429 P/ COOPERATIV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DE CREDITO SICRE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80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VIA INTERNET COD OP 555245 P/ INSS PRESID 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VEREAD FOLHA 12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81  4073             284 IPREMED  INSTITUTO DE PREVIDENCIA DO MUNIC DE            8.280,1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74327864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RET FOLHA 12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82  4074               9 Prefeitura Municipal de Medianeira                      25.874,2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VIA  INTERNET  COD  OP 626512 P/ PREF MUNIC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MED REF IRRF FOLHA 12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84  4079             640 SILVANA BRAZ RODRIGUES                                   1.173,60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54208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RODRIG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65.155,54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91.372,24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2/01/2020 às 14h46min - Duraçã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46:00Z</dcterms:created>
  <dc:creator>Roselaine Turcatel</dc:creator>
  <dc:description/>
  <cp:keywords/>
  <dc:language>en-US</dc:language>
  <cp:lastModifiedBy>Roselaine Turcatel</cp:lastModifiedBy>
  <dcterms:modified xsi:type="dcterms:W3CDTF">2020-01-02T17:46:00Z</dcterms:modified>
  <cp:revision>2</cp:revision>
  <dc:subject/>
  <dc:title/>
</cp:coreProperties>
</file>