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28 de Setembro de 2018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Inicial de Movimento .:  01.09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e Movimento ...:  28.09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04.09.2018      2018/000063  4079             640 SILVANA BRAZ RODRIGUES                                   1.962,60             410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91570 P/ SILVANA BRAZ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RODRIGU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8.09.2018      2018/000070  4078             244 CAIXA ECONOMICA FEDERAL                                    848,9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CONTA  169-1  28092018  P/ CX ECON FEDERAL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EMPREST CONSIGNADO 09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72  5366             671 COOPERATIVA DE CREDITO E INVESTIMENTO  SIDREDI           9.702,1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 INTERNET COD OP 155940 P/ SICREDI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EMPREST CONSIG FOLHA 09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66  4068               1 INSS                                                       427,3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612486 P/ INSS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09/18 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67  4069               1 INSS                                                     4.968,2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612486 P/ INSS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09/18 PRESID E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68  4073             284 IPREMED  INSTITUTO DE PREVIDENCIA DO MUNIC DE            6.814,0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594444 P/ IPREMED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09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69  4074               9 Prefeitura Municipal de Medianeira                      22.206,9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INTERNET COD OP 613600 P/ PREF MED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IRRF FOLHA 09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44.967,71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46.930,31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2/10/2018 as 15h47min - Duracao: 0h00m00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48:00Z</dcterms:created>
  <dc:creator>Roselaine Turcatel</dc:creator>
  <dc:description/>
  <cp:keywords/>
  <dc:language>en-US</dc:language>
  <cp:lastModifiedBy>Roselaine Turcatel</cp:lastModifiedBy>
  <dcterms:modified xsi:type="dcterms:W3CDTF">2018-10-02T18:48:00Z</dcterms:modified>
  <cp:revision>2</cp:revision>
  <dc:subject/>
  <dc:title/>
</cp:coreProperties>
</file>