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 de Dezembro de 2018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Inicial de Movimento .:  01.11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e Movimento ...:  30.11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09.11.2018      2018/000079  4079             640 SILVANA BRAZ RODRIGUES                                   1.308,40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52313 P/ SILVANA 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RODRIGUES PENSAO 10/18 SIDNEY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9.11.2018      2018/000086  4078             244 CAIXA ECONOMICA FEDERAL                                    848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P/  CX  ECON FEDERAL EMPRES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NSIGNADO 1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89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14685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 CONSIG FOLHA 1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88  5366             671 COOPERATIVA DE CREDITO E INVESTIMENTO  SIDREDI          10.566,0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15289  P/ SICREDI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EMPREST CONSIG FOLHA 1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82  4068               1 INSS                                                       427,3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553225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COMISS FOLHA 1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83  4069               1 INSS                                                     4.968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GPS  VIA  INTERNET  COD  OP  553235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PRESID E VEREAD FOLHA 1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84  4073             284 IPREMED  INSTITUTO DE PREVIDENCIA DO MUNIC DE            6.814,0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119376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FOLHA 1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2018/000085  4074               9 Prefeitura Municipal de Medianeira                      22.409,0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553419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MUNIC DE MED IRRF FOLHA 1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2.639,31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3.947,71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PRONIM CP - Emissao: 04/12/2018 as 16h46min - Duracao: 0h00m01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47:00Z</dcterms:created>
  <dc:creator>Roselaine Turcatel</dc:creator>
  <dc:description/>
  <cp:keywords/>
  <dc:language>en-US</dc:language>
  <cp:lastModifiedBy>Roselaine Turcatel</cp:lastModifiedBy>
  <dcterms:modified xsi:type="dcterms:W3CDTF">2018-12-04T18:47:00Z</dcterms:modified>
  <cp:revision>2</cp:revision>
  <dc:subject/>
  <dc:title/>
</cp:coreProperties>
</file>