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Dezembro de 2018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5.12.2018      2018/000087  4079             640 SILVANA BRAZ RODRIGUES                                   1.143,31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INTERNET COD OP 114168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4.12.2018      2018/000090  4073             284 IPREMED  INSTITUTO DE PREVIDENCIA DO MUNIC DE            6.874,4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40913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13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91  4074               9 Prefeitura Municipal de Medianeira                      15.523,7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701623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DE MEDIANEIRA IRRF 13 SALAR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2.398,24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1.12.2018      2018/000096  4078             244 CAIXA ECONOMICA FEDERAL                                    848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CONTA 169-1 21/12/2018 P/ CX ECON FEDERAL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99  5367             637 COOPERATIVA DE CREDITO  L  AD TRES FRONT SICOO           5.847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33305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98  5366             671 COOPERATIVA DE CREDITO E INVESTIMENTO  SIDREDI           4.858,0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34079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92  4068               1 INSS                                                       516,0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969334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93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969334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94  4073             284 IPREMED  INSTITUTO DE PREVIDENCIA DO MUNIC DE            7.047,0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56484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95  4074               9 Prefeitura Municipal de Medianeira                      24.104,0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969906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MED IRRF FOLHA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97  4079             640 SILVANA BRAZ RODRIGUES                                   1.143,3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44007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9.333,5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72.875,10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1/2019 as 14h56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57:00Z</dcterms:created>
  <dc:creator>Roselaine Turcatel</dc:creator>
  <dc:description/>
  <cp:keywords/>
  <dc:language>en-US</dc:language>
  <cp:lastModifiedBy>Roselaine Turcatel</cp:lastModifiedBy>
  <dcterms:modified xsi:type="dcterms:W3CDTF">2019-01-03T17:04:00Z</dcterms:modified>
  <cp:revision>3</cp:revision>
  <dc:subject/>
  <dc:title/>
</cp:coreProperties>
</file>