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Pagamentos de Documentos Extra-orcamentarios         30 de Janei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.01.2019      2019/000004  4078             244 CAIXA ECONOMICA FEDERAL                                  1.436,9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DEBITO  CONTA 169-1 EMPREST CONSIG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7  5367             637 COOPERATIVA DE CREDITO  L  AD TRES FRONT SICOO           3.453,83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9880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 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6  5366             671 COOPERATIVA DE CREDITO E INVESTIMENTO  SIDREDI          11.422,9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 OP  119041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CONSIGNADO 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1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VIA  INTERNET  COD  OP  977489  P/ INSS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2  4073             284 IPREMED  INSTITUTO DE PREVIDENCIA DO MUNIC DE            7.377,8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TRANSF  VIA  INTERNET  COD OP 51807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03  4074               9 Prefeitura Municipal de Medianeira                      24.827,86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orico : PAGTO  DAM  VIA  INTERNET  COD  OP  978375 P/ PREF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MUNIC MED IRRF 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658,05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3.658,0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2/2019 as 11h44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5:00Z</dcterms:created>
  <dc:creator>Roselaine Turcatel</dc:creator>
  <dc:description/>
  <cp:keywords/>
  <dc:language>en-US</dc:language>
  <cp:lastModifiedBy>Roselaine Turcatel</cp:lastModifiedBy>
  <dcterms:modified xsi:type="dcterms:W3CDTF">2019-02-05T13:45:00Z</dcterms:modified>
  <cp:revision>2</cp:revision>
  <dc:subject/>
  <dc:title/>
</cp:coreProperties>
</file>