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27 de Fevereiro de 2019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8.02.2019      2019/000005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1496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 FOLHA 02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.02.2019      2019/000011  4078             244 CAIXA ECONOMICA FEDERAL                                  1.436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5 AUT 0690225000829 P/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14  5367             637 COOPERATIVA DE CREDITO  L  AD TRES FRONT SICOO           4.343,2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63173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RET FOLHA 02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13  5366             671 COOPERATIVA DE CREDITO E INVESTIMENTO  SIDREDI          12.056,1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VIA  INTERNET  COD  OP  162662  P/ SICREDI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 RET FOLHA 02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8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GPS  VIA  INTERNET COD OP 366938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VEREAD E PRESID FOLHA 02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9  4073             284 IPREMED  INSTITUTO DE PREVIDENCIA DO MUNIC DE            8.930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00406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2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10  4074               9 Prefeitura Municipal de Medianeira                      25.428,3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DAM VIA INTERNET COD OP 367239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MED IR RET FOLHA 02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333,4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509,1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3/2019 as 9h28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8:00Z</dcterms:created>
  <dc:creator>Roselaine Turcatel</dc:creator>
  <dc:description/>
  <cp:keywords/>
  <dc:language>en-US</dc:language>
  <cp:lastModifiedBy>Roselaine Turcatel</cp:lastModifiedBy>
  <dcterms:modified xsi:type="dcterms:W3CDTF">2019-03-07T12:28:00Z</dcterms:modified>
  <cp:revision>2</cp:revision>
  <dc:subject/>
  <dc:title/>
</cp:coreProperties>
</file>