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2 de Abril de 2019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Inicial de Movimento .:  0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e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08.03.2019      2019/000012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OP 49314 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ODRIGUES PENSAO 02/19 SIDNE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8.03.2019      2019/000018  4078             244 CAIXA ECONOMICA FEDERAL                                  1.436,9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 CONTA  169-1  28032019  CX  ECON 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EMPREST CONSIG RETIDO FOLHA 03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21  5367             637 COOPERATIVA DE CREDITO  L  AD TRES FRONT SICOO           4.464,7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38535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EMPREST CONSIG RETIDO FOLHA 03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20  5366             671 COOPERATIVA DE CREDITO E INVESTIMENTO  SIDREDI          12.256,2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37925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EMPREST CONSIG RETIDO FOLHA 03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15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732187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ETIDO FOLHA 03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16  4073             284 IPREMED  INSTITUTO DE PREVIDENCIA DO MUNIC DE            7.858,8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70355  P/ 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ETIDO FOLHA 03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17  4074               9 Prefeitura Municipal de Medianeira                      25.916,8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OP 672904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MED IR RETIDO FOLHA 03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7.072,4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8.248,07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3/04/2019 as 10h44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Roselaine Turcatel</dc:creator>
  <dc:description/>
  <cp:keywords/>
  <dc:language>en-US</dc:language>
  <cp:lastModifiedBy>Roselaine Turcatel</cp:lastModifiedBy>
  <dcterms:modified xsi:type="dcterms:W3CDTF">2019-04-03T13:44:00Z</dcterms:modified>
  <cp:revision>2</cp:revision>
  <dc:subject/>
  <dc:title/>
</cp:coreProperties>
</file>