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0 de Abril de 2019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4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30.04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9.04.2019      2019/000019  4079             640 SILVANA BRAZ RODRIGUES                                   1.175,67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54402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 PENSAO SIDNEY 03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6.04.2019      2019/000025  4078             244 CAIXA ECONOMICA FEDERAL                                  1.986,9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26042019 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FOLHA 04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28  5367             637 COOPERATIVA DE CREDITO  L  AD TRES FRONT SICOO           4.464,7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26308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MPREST CONSIGNADO FOLHA 04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27  5366             671 COOPERATIVA DE CREDITO E INVESTIMENTO  SIDREDI          12.256,2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24969  P/  SICR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MPREST CONSIGNADO FOLHA 04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22  4069               1 INSS                                                     5.138,6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GTO  GPS  VIA  INTERNET COD OP 349119 P/ INSS GP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4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23  4073             284 IPREMED  INSTITUTO DE PREVIDENCIA DO MUNIC DE            8.012,1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OP 75568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4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24  4074               9 Prefeitura Municipal de Medianeira                      25.928,2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348899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UNIC DE MED IRRF FOLHA 04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7.787,04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8.962,71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05/2019 as 10h3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4:00Z</dcterms:created>
  <dc:creator>Roselaine Turcatel</dc:creator>
  <dc:description/>
  <cp:keywords/>
  <dc:language>en-US</dc:language>
  <cp:lastModifiedBy>Roselaine Turcatel</cp:lastModifiedBy>
  <dcterms:modified xsi:type="dcterms:W3CDTF">2019-05-06T13:04:00Z</dcterms:modified>
  <cp:revision>2</cp:revision>
  <dc:subject/>
  <dc:title/>
</cp:coreProperties>
</file>