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5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01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1.01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8.01.2015      2015/000001  4069               1 INSS                                                     4.617,0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GPS VIA INTERNET COD OP 885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02  4073             284 IPREMED  INSTITUTO DE PREVIDENCIA DO MUNIC DE            2.998,2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INTERNET COD OP 7424 P/ IPREMED RETIDO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01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03  4074               9 Prefeitura Municipal de Medianeira                      13.088,6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 DE   DAM   VIA  INTERNET  COD  OP  1483 P/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PREFEITURA MUNIC MED REF IR FOLHA 01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20.703,96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0.01.2015      2015/000004  4078             244 CAIXA ECONOMICA FEDERAL                                 22.571,2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 CONTA   169-1   EM  30/01/2015  P/  CAIXA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ECONOMICA FEDERAL EMPRESTMO CONSIGNA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43.275,22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32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3:00Z</dcterms:created>
  <dc:creator>Roselaine Turcatel</dc:creator>
  <dc:description/>
  <cp:keywords/>
  <dc:language>en-US</dc:language>
  <cp:lastModifiedBy>Roselaine Turcatel</cp:lastModifiedBy>
  <dcterms:modified xsi:type="dcterms:W3CDTF">2018-02-15T13:33:00Z</dcterms:modified>
  <cp:revision>2</cp:revision>
  <dc:subject/>
  <dc:title/>
</cp:coreProperties>
</file>