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ESTADO DO PARANA                          Pagamentos de Documentos Extra-orcamentarios         31 de Dezembro de 2015    Folha:     1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 xml:space="preserve">Camara Municipal de Medianeira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Data Inicial de Movimento .:  01.02.2015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Data Final de Movimento ...:  28.02.2015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Data           Empenho  Conta P.Compra      Credor                                                        Valor         Contrap.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24.02.2015      2015/000008  4078             244 CAIXA ECONOMICA FEDERAL                                 23.609,12             410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</w:rPr>
        <w:t xml:space="preserve">Historico : DEBITO  CONTA  COD  OP  000110  P/ CX ECON FEDERAL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>EMPREST RETIDO FOLHA 02/15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</w:t>
      </w:r>
      <w:r>
        <w:rPr>
          <w:rFonts w:cs="Courier New" w:ascii="Courier New" w:hAnsi="Courier New"/>
          <w:sz w:val="14"/>
        </w:rPr>
        <w:t>2015/000005  4069               1 INSS                                                     4.617,09             410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</w:rPr>
        <w:t xml:space="preserve">Historico : PAGTO  VIA  INTERNET COD OP 103098 P/ INSS REF VLR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>RETIDO PRESID E VEREAD FOLHA 02/15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</w:t>
      </w:r>
      <w:r>
        <w:rPr>
          <w:rFonts w:cs="Courier New" w:ascii="Courier New" w:hAnsi="Courier New"/>
          <w:sz w:val="14"/>
        </w:rPr>
        <w:t>2015/000006  4073             284 IPREMED  INSTITUTO DE PREVIDENCIA DO MUNIC DE            2.998,22             410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</w:rPr>
        <w:t xml:space="preserve">Historico : TRANSF  VIA INTERNET COD OP 137815 P/ IPREMED  VLR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>RETIDO EFETIVOS FOLHA 02/15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</w:t>
      </w:r>
      <w:r>
        <w:rPr>
          <w:rFonts w:cs="Courier New" w:ascii="Courier New" w:hAnsi="Courier New"/>
          <w:sz w:val="14"/>
        </w:rPr>
        <w:t>2015/000007  4074               9 Prefeitura Municipal de Medianeira                      13.088,65             410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</w:rPr>
        <w:t xml:space="preserve">Historico : PAGTO  VIA  INTERNET  COD  OP 177477 P/ PREFEITURA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>MEDIANEIRA  IR RETIDO FOLHA 02/15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...:           44.313,08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Geral ....:           44.313,08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CPcetil - Contabilidade Publica - Emissao: 15/02/2018 as 11h33min (3)</w: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3:33:00Z</dcterms:created>
  <dc:creator>Roselaine Turcatel</dc:creator>
  <dc:description/>
  <cp:keywords/>
  <dc:language>en-US</dc:language>
  <cp:lastModifiedBy>Roselaine Turcatel</cp:lastModifiedBy>
  <dcterms:modified xsi:type="dcterms:W3CDTF">2018-02-15T13:33:00Z</dcterms:modified>
  <cp:revision>2</cp:revision>
  <dc:subject/>
  <dc:title/>
</cp:coreProperties>
</file>