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3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03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.03.2015      2015/000009  4069               1 INSS                                                     4.617,0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408891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PRESID E VEREAD COMP 03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10  4073             284 IPREMED  INSTITUTO DE PREVIDENCIA DO MUNIC DE            2.998,2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296203 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 COMP 03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11  4074               9 Prefeitura Municipal de Medianeira                      13.088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408735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UNIC DE MEDIANEIRA IRRF FOLHA 03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13  4091             510 SINDICATO DOS SERVIDORES PUBLICOS DE MEDIANEIR             880,23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BOLETO   VIA  INTERNET  COD  OP  413489 P/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SINDICATO DOS SERV PUBLIC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21.584,19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1.03.2015      2015/000012  4078             244 CAIXA ECONOMICA FEDERAL                                 23.609,1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NA CONTA 169-1 DIA 31/03/15 REF EMPRESTIM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NSIGNADO CX ECON FED 03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45.193,31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4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4:00Z</dcterms:created>
  <dc:creator>Roselaine Turcatel</dc:creator>
  <dc:description/>
  <cp:keywords/>
  <dc:language>en-US</dc:language>
  <cp:lastModifiedBy>Roselaine Turcatel</cp:lastModifiedBy>
  <dcterms:modified xsi:type="dcterms:W3CDTF">2018-02-15T13:34:00Z</dcterms:modified>
  <cp:revision>2</cp:revision>
  <dc:subject/>
  <dc:title/>
</cp:coreProperties>
</file>