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4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04.2015      2015/000017  4078             244 CAIXA ECONOMICA FEDERAL                                 22.220,0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COD  OP  000110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IMO CONSIGNADO,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4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VIA INTERNET COD OP 644976 P/ INSS GPS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8  4069               1 INSS                                                       513,0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VIA INTERNET COD OP 644976 P/ INSS GPS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5  4073             284 IPREMED  INSTITUTO DE PREVIDENCIA DO MUNIC DE            3.017,0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10616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6  4074               9 Prefeitura Municipal de Medianeira                      12.976,8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 INTERNET   COD   OP  645127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MED REF IRR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9  4074               9 Prefeitura Municipal de Medianeira                         694,5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 INTERNET   COD   OP  645127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MED REF IRR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038,5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038,5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5:00Z</dcterms:created>
  <dc:creator>Roselaine Turcatel</dc:creator>
  <dc:description/>
  <cp:keywords/>
  <dc:language>en-US</dc:language>
  <cp:lastModifiedBy>Roselaine Turcatel</cp:lastModifiedBy>
  <dcterms:modified xsi:type="dcterms:W3CDTF">2018-02-15T13:35:00Z</dcterms:modified>
  <cp:revision>2</cp:revision>
  <dc:subject/>
  <dc:title/>
</cp:coreProperties>
</file>