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5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5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.05.2015      2015/000020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245768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05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21  4073             284 IPREMED  INSTITUTO DE PREVIDENCIA DO MUNIC DE            3.072,7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337955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SERVIDORES 05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22  4074               9 Prefeitura Municipal de Medianeira                      13.037,1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246198 P/ IR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 05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0.726,98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.05.2015      2015/000023  4078             244 CAIXA ECONOMICA FEDERAL                                 22.220,0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COD  OP  000110  P/ 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EDERAL EMPREST CONSIGNADO FOLHA 05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2.947,04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6:00Z</dcterms:created>
  <dc:creator>Roselaine Turcatel</dc:creator>
  <dc:description/>
  <cp:keywords/>
  <dc:language>en-US</dc:language>
  <cp:lastModifiedBy>Roselaine Turcatel</cp:lastModifiedBy>
  <dcterms:modified xsi:type="dcterms:W3CDTF">2018-02-15T13:36:00Z</dcterms:modified>
  <cp:revision>2</cp:revision>
  <dc:subject/>
  <dc:title/>
</cp:coreProperties>
</file>