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6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0.06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.06.2015      2015/000028  4078             244 CAIXA ECONOMICA FEDERAL                                 23.183,7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NR DOC 001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RETIDO FOLHA 06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24  4068               1 INSS                                                       258,3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216876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ISSIONADOS FOLHA 06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25  4069               1 INSS                                                     4.617,0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216876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VEREAD E PRESID FOLHA 06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26  4073             284 IPREMED  INSTITUTO DE PREVIDENCIA DO MUNIC DE            3.490,7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312629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06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27  4074               9 Prefeitura Municipal de Medianeira                      13.128,8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DAM   VIA   INTERNET   COD   OP  216160 P/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FEITURA MEDIANEIRA IR RETIDO FOLHA 06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44.678,8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44.678,80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6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7:00Z</dcterms:created>
  <dc:creator>Roselaine Turcatel</dc:creator>
  <dc:description/>
  <cp:keywords/>
  <dc:language>en-US</dc:language>
  <cp:lastModifiedBy>Roselaine Turcatel</cp:lastModifiedBy>
  <dcterms:modified xsi:type="dcterms:W3CDTF">2018-02-15T13:37:00Z</dcterms:modified>
  <cp:revision>2</cp:revision>
  <dc:subject/>
  <dc:title/>
</cp:coreProperties>
</file>