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5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7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07.2015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8.07.2015      2015/000033  4078             244 CAIXA ECONOMICA FEDERAL                                 22.560,9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COD OP 28072015 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MPREST RET FOLHA 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29  4068               1 INSS                                                       865,3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470442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COMISS FOLHA 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30  4069               1 INSS                                                     4.617,0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470442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PRESID E VEREAD FOLHA 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31  4073             284 IPREMED  INSTITUTO DE PREVIDENCIA DO MUNIC DE            3.155,7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87263  P/ 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5/000032  4074               9 Prefeitura Municipal de Medianeira                      13.625,1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DAM   VIA   INTERNET   COD   OP  470300 P/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FEITURA MUNIC MED IR RET FOLHA  07/1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44.824,27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1.07.2015      2015/000034  4074               9 Prefeitura Municipal de Medianeira                          37,8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711456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MED REF IRRF PJ OLE PROP E PUBL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44.862,15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1h38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8:00Z</dcterms:created>
  <dc:creator>Roselaine Turcatel</dc:creator>
  <dc:description/>
  <cp:keywords/>
  <dc:language>en-US</dc:language>
  <cp:lastModifiedBy>Roselaine Turcatel</cp:lastModifiedBy>
  <dcterms:modified xsi:type="dcterms:W3CDTF">2018-02-15T13:38:00Z</dcterms:modified>
  <cp:revision>2</cp:revision>
  <dc:subject/>
  <dc:title/>
</cp:coreProperties>
</file>