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8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8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.08.2015      2015/000036  4074               9 Prefeitura Municipal de Medianeira                         187,5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AM   VIA  INTERNET  COD  OP  159765 P/ PM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IANEIRA     REF     IRRF    PJ    ABCON    CN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08.186.006/0001-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.08.2015      2015/000037  4068               1 INSS                                                       865,3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COD OP 338712 P/ INSS REF PG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P 08/15 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38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COD OP 338712 P/ INSS REF PG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P 08/15 VEREAD E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39  4073             284 IPREMED  INSTITUTO DE PREVIDENCIA DO MUNIC DE            3.024,1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74215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COMP 08/15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40  4074               9 Prefeitura Municipal de Medianeira                      13.625,1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338557 P/ PREFEITUR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 IRRF PF COMP 08/15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22.131,8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.08.2015      2015/000041  4078             244 CAIXA ECONOMICA FEDERAL                                 22.560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NA CONTA 169-1 CX ECON FEDERAL REF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FOLHA 08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.08.2015      2015/000042  4074               9 Prefeitura Municipal de Medianeira                          31,0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44.911,25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8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8:00Z</dcterms:created>
  <dc:creator>Roselaine Turcatel</dc:creator>
  <dc:description/>
  <cp:keywords/>
  <dc:language>en-US</dc:language>
  <cp:lastModifiedBy>Roselaine Turcatel</cp:lastModifiedBy>
  <dcterms:modified xsi:type="dcterms:W3CDTF">2018-02-15T13:38:00Z</dcterms:modified>
  <cp:revision>2</cp:revision>
  <dc:subject/>
  <dc:title/>
</cp:coreProperties>
</file>