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9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0.09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.09.2015      2015/000047  4078             244 CAIXA ECONOMICA FEDERAL                                 22.560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 CONTA  169-1  DOC  280915  P/  CAIXA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EDERAL EMPREST RET FOLHA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43  4068               1 INSS                                                       865,3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981342 P/ INSS FOLH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09/15 REF 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44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981342 P/ INSS FOLH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09/15 REF PRESID E COMISSIONA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45  4073             284 IPREMED  INSTITUTO DE PREVIDENCIA DO MUNIC DE            3.024,1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393027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9/15 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46  4074               9 Prefeitura Municipal de Medianeira                      13.625,1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981576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REF IR RET FOLHA 09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4.692,7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09.2015      2015/000048  4074               9 Prefeitura Municipal de Medianeira                         187,5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721057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   MED    REF    IR    PJ   RET   ABCON CNP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08186006/0001-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49  4074               9 Prefeitura Municipal de Medianeira                          33,6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815226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REF IRRF PJ OLE PROP E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   221,1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4.913,80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9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9:00Z</dcterms:created>
  <dc:creator>Roselaine Turcatel</dc:creator>
  <dc:description/>
  <cp:keywords/>
  <dc:language>en-US</dc:language>
  <cp:lastModifiedBy>Roselaine Turcatel</cp:lastModifiedBy>
  <dcterms:modified xsi:type="dcterms:W3CDTF">2018-02-15T13:39:00Z</dcterms:modified>
  <cp:revision>2</cp:revision>
  <dc:subject/>
  <dc:title/>
</cp:coreProperties>
</file>