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Pagamentos de Documentos Extra-orcamentarios         31 de Dezembro de 2015 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Inicial de Movimento .:  01.10.2015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e Movimento ...:  31.10.2015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Data           Empenho  Conta P.Compra      Credor                                                        Valor  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7.10.2015      2015/000050  4068               1 INSS                                                     1.476,04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VIA  INTERNET  COD OP 805760 P/ INSS RETIDO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COMISSIONAD FOLHA 10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5/000051  4069               1 INSS                                                     4.617,09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VIA  INTERNET  COD OP 805760 P/ INSS RETIDO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PRESID E VEREAD FOLHA 10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5/000052  4073             284 IPREMED  INSTITUTO DE PREVIDENCIA DO MUNIC DE            3.024,18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TRANSF  VIA  INTERNET  COD  OP  208262  P/ IPREMED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RETIDO FOLHA 10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5/000053  4074               9 Prefeitura Municipal de Medianeira                      14.540,68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DAM  VIA  INTERNET  COD  OP  805670 P/ PREF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MUNIC MED  IR RETIDO FOLHA 10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...:           23.657,99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8.10.2015      2015/000054  4078             244 CAIXA ECONOMICA FEDERAL                                 22.560,90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DEBITO  CONTA  169-1 NR DOC 110 P/ CX ECON FEDERAL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EMPREST CONSIG RETIDO FOLHA 10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9.10.2015      2015/000055  4074               9 Prefeitura Municipal de Medianeira                          31,17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DAM  VIA  INTERNET  COD  OP  186323 P/ PREF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MUNIC MED REF IRRF PJ OLE PROP E PUBLICD NF 2002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Geral ....:           46.250,06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1h39min (3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39:00Z</dcterms:created>
  <dc:creator>Roselaine Turcatel</dc:creator>
  <dc:description/>
  <cp:keywords/>
  <dc:language>en-US</dc:language>
  <cp:lastModifiedBy>Roselaine Turcatel</cp:lastModifiedBy>
  <dcterms:modified xsi:type="dcterms:W3CDTF">2018-02-15T13:39:00Z</dcterms:modified>
  <cp:revision>2</cp:revision>
  <dc:subject/>
  <dc:title/>
</cp:coreProperties>
</file>