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1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.11.2015      2015/000061  4078             244 CAIXA ECONOMICA FEDERAL                                 22.560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CONTA 169-1 26112015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F EMPREST CONSIG FOLHA 1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57  4068               1 INSS                                                     1.570,0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01479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11/15 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58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01479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11/15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59  4073             284 IPREMED  INSTITUTO DE PREVIDENCIA DO MUNIC DE            3.911,1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263713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11/15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60  4074               9 Prefeitura Municipal de Medianeira                      14.707,3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901897 P/ PREFEITUR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REF IRRF FOLHA 1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7.366,5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11.2015      2015/000056  1537               9 Prefeitura Municipal de Medianeira                       3.997,0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62  4074               9 Prefeitura Municipal de Medianeira                          37,9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 INTERNET   COD   OP  322773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FEITURA  MUNIC  DE  MEDIANEIRA  REF  IR  PJ O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OPAG E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4.034,93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1.401,43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40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0:00Z</dcterms:created>
  <dc:creator>Roselaine Turcatel</dc:creator>
  <dc:description/>
  <cp:keywords/>
  <dc:language>en-US</dc:language>
  <cp:lastModifiedBy>Roselaine Turcatel</cp:lastModifiedBy>
  <dcterms:modified xsi:type="dcterms:W3CDTF">2018-02-15T13:40:00Z</dcterms:modified>
  <cp:revision>2</cp:revision>
  <dc:subject/>
  <dc:title/>
</cp:coreProperties>
</file>