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2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6.12.2015      2015/000063  4068               1 INSS                                                       622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135146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13o SALA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4  4073             284 IPREMED  INSTITUTO DE PREVIDENCIA DO MUNIC DE            3.226,8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35728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13o SALA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5  4074               9 Prefeitura Municipal de Medianeira                       6.352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135430 P/ PM MEDIANEIR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IR PF RETIDO 13o SALA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10.201,2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3.12.2015      2015/000071  4078             244 CAIXA ECONOMICA FEDERAL                                 20.919,3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23122015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 CONSIGNADO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7  4068               1 INSS                                                     1.570,0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VIA   INTERNET   853396   P/  INSS 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IONADOS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8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853396 P/ INSS RETIDO PRESID 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VEREAD 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9  4073             284 IPREMED  INSTITUTO DE PREVIDENCIA DO MUNIC DE            4.326,0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215225  P/  IPREMED 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66  4074               9 Prefeitura Municipal de Medianeira                          39,0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854141 P/ PREFEITURA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DE MEDIANEIRA IR PJ OLE NF 2107 DE 21/12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70  4074               9 Prefeitura Municipal de Medianeira                      14.907,5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853527 P/ PREFEITURA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DE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6.379,0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6.580,2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40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0:00Z</dcterms:created>
  <dc:creator>Roselaine Turcatel</dc:creator>
  <dc:description/>
  <cp:keywords/>
  <dc:language>en-US</dc:language>
  <cp:lastModifiedBy>Roselaine Turcatel</cp:lastModifiedBy>
  <dcterms:modified xsi:type="dcterms:W3CDTF">2018-02-15T13:40:00Z</dcterms:modified>
  <cp:revision>2</cp:revision>
  <dc:subject/>
  <dc:title/>
</cp:coreProperties>
</file>