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1.2016      2016/000005  4078             244 CAIXA ECONOMICA FEDERAL                                 21.897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 CONTA  169-1  REF  EMPREST  CONSIGNA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6 P/ 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01  4068               1 INSS                                                     1.749,4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VIA INTERNET COD OP 702224 P/ 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02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VIA INTERNET COD OP 702224 P/ 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VEREAD FOLHA 0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04  4074               9 Prefeitura Municipal de Medianeira                      17.008,4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E  DAM VIA INTERNET COD OP 702298 P/ PM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IRRF FOLHA 0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06  4074               9 Prefeitura Municipal de Medianeira                          11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E  DAM  VIA  INTERNET  COD  OP  702401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DE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5.804,4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01.2016      2016/000003  4073             284 IPREMED  INSTITUTO DE PREVIDENCIA DO MUNIC DE            5.084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 VIA INTERNET COD OP 78234 P/ IPREMED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0.889,42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4:00Z</dcterms:created>
  <dc:creator>Roselaine Turcatel</dc:creator>
  <dc:description/>
  <cp:keywords/>
  <dc:language>en-US</dc:language>
  <cp:lastModifiedBy>Roselaine Turcatel</cp:lastModifiedBy>
  <dcterms:modified xsi:type="dcterms:W3CDTF">2018-02-15T17:14:00Z</dcterms:modified>
  <cp:revision>2</cp:revision>
  <dc:subject/>
  <dc:title/>
</cp:coreProperties>
</file>